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OJETO DE LEI Nº </w:t>
        <w:tab/>
        <w:t>100,  DE 200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47" w:hanging="0"/>
        <w:jc w:val="both"/>
        <w:rPr/>
      </w:pPr>
      <w:r>
        <w:rPr/>
        <w:t>Declara de Utilidade Pública a entidade "Conviver - Associação Filantrópica Assistencial e Educacional Para Pessoas com Necessidades Especiais", com sede em Caçapava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26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A ASSEMBLÉIA LEGISLATIVA DO ESTADO DE SÃO PAULO DECRETA: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ind w:left="0" w:firstLine="709"/>
        <w:jc w:val="both"/>
        <w:rPr/>
      </w:pPr>
      <w:r>
        <w:rPr/>
        <w:t>É declarada de utilidade pública a entidade "Conviver - Associação Filantrópica Assistencial e Educacional Para Pessoas com Necessidades Especiais", com sede em Caçapava.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ind w:left="0" w:firstLine="709"/>
        <w:jc w:val="both"/>
        <w:rPr/>
      </w:pPr>
      <w:r>
        <w:rPr/>
        <w:t>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26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b/>
          <w:b/>
          <w:u w:val="none"/>
        </w:rPr>
      </w:pPr>
      <w:r>
        <w:rPr>
          <w:b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226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  <w:t>A entidade denominada "Conviver - Associação Filantrópica Assistencial e Educacional Para Pessoas com Necessidades Especiais", com sede em Caçapava, neste Estado, foi fundada oficialmente em 2 de fevereiro de 1997, tendo seus estatutos sido registrados em cartório no dia 3 de março de 1997.</w:t>
      </w:r>
    </w:p>
    <w:p>
      <w:pPr>
        <w:pStyle w:val="Normal"/>
        <w:ind w:firstLine="709"/>
        <w:jc w:val="both"/>
        <w:rPr/>
      </w:pPr>
      <w:r>
        <w:rPr/>
        <w:t>Essa instituição vem, desde a sua fundação, desenvolvendo ações e gerenciando projetos assistenciais e educacionais, que visam atender pessoas portadoras de necessidades especiais, promovendo sua recuperação e integração social, bem como dando-lhes orientação médica e psicológica.</w:t>
      </w:r>
    </w:p>
    <w:p>
      <w:pPr>
        <w:pStyle w:val="Normal"/>
        <w:ind w:firstLine="709"/>
        <w:jc w:val="both"/>
        <w:rPr/>
      </w:pPr>
      <w:r>
        <w:rPr/>
        <w:t>Os atestados de atividades desenvolvidas pela entidade nestes últimos três anos demonstra, de forma eloquente, a maneira eficiente com que ela executou seus trabalhos, cumprindo, a contento, as finalidades para as quais foi criada.</w:t>
      </w:r>
    </w:p>
    <w:p>
      <w:pPr>
        <w:pStyle w:val="Normal"/>
        <w:ind w:firstLine="709"/>
        <w:jc w:val="both"/>
        <w:rPr/>
      </w:pPr>
      <w:r>
        <w:rPr/>
        <w:t>Trata-se de uma instituição que vem prestando relevantes serviços à comunidade de Caçapava e dos municípios vizinhos, merecendo, por isso, o reconhecimento público pela atividade que desenvolve.</w:t>
      </w:r>
    </w:p>
    <w:p>
      <w:pPr>
        <w:pStyle w:val="Normal"/>
        <w:ind w:firstLine="709"/>
        <w:jc w:val="both"/>
        <w:rPr/>
      </w:pPr>
      <w:r>
        <w:rPr/>
        <w:t>Por estas razões, apresentamos o presente projeto de lei, cujo objetivo é declará-la de utilidade pública no âmbito estadual.</w:t>
      </w:r>
    </w:p>
    <w:p>
      <w:pPr>
        <w:pStyle w:val="Normal"/>
        <w:ind w:firstLine="709"/>
        <w:jc w:val="both"/>
        <w:rPr/>
      </w:pPr>
      <w:r>
        <w:rPr/>
        <w:t>Por último, registramos que esta propositura decorre de solicitação que nos foi formulada pelo nobre Vereador José Ferreira da Cunha, da Câmara Municipal de Caçapava, que, pelo ofício nº 33/04, encaminhou-nos pedido nesse sentido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..</w:t>
      </w:r>
    </w:p>
    <w:p>
      <w:pPr>
        <w:sectPr>
          <w:type w:val="continuous"/>
          <w:pgSz w:w="11906" w:h="16838"/>
          <w:pgMar w:left="1701" w:right="1701" w:gutter="0" w:header="0" w:top="226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, em 3/3/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) Antonio Salim Curiati - PP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226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03147 270204 1731</w:t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decimal"/>
      <w:lvlText w:val="Artigo %1o."/>
      <w:lvlJc w:val="left"/>
      <w:pPr>
        <w:tabs>
          <w:tab w:val="num" w:pos="708"/>
        </w:tabs>
        <w:ind w:left="0" w:hanging="0"/>
      </w:pPr>
      <w:rPr/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23:02:00Z</dcterms:created>
  <dc:creator>Novo SPL</dc:creator>
  <dc:description>FPLF - Fundação Padre Leonel Franca</dc:description>
  <dc:language>en-US</dc:language>
  <cp:lastModifiedBy>ssc</cp:lastModifiedBy>
  <dcterms:modified xsi:type="dcterms:W3CDTF">2004-03-04T23:02:00Z</dcterms:modified>
  <cp:revision>2</cp:revision>
  <dc:subject/>
  <dc:title>Projeto de Lei</dc:title>
</cp:coreProperties>
</file>