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             </w:t>
      </w:r>
      <w:r>
        <w:rPr/>
        <w:t xml:space="preserve">Requeiro, nos termos do artigo 165, inciso VIII da XI Consolidação do Regimento Interno, que se registre nos anais desta Casa um voto de congratulações </w:t>
      </w:r>
      <w:r>
        <w:rPr>
          <w:color w:val="000000"/>
        </w:rPr>
        <w:t xml:space="preserve">com a </w:t>
      </w:r>
      <w:r>
        <w:rPr>
          <w:b/>
          <w:color w:val="000000"/>
        </w:rPr>
        <w:t>Conferência Nacional dos Bispos do Brasil (CNBB),</w:t>
      </w:r>
      <w:r>
        <w:rPr>
          <w:color w:val="000000"/>
        </w:rPr>
        <w:t xml:space="preserve"> na pessoa de Dom Odilo Pedro Scherer, Secretário – Geral, pela escolha do tema </w:t>
      </w:r>
      <w:r>
        <w:rPr>
          <w:b/>
          <w:color w:val="000000"/>
        </w:rPr>
        <w:t>“A Fraternidade e Água” e o Lema “Água, Fonte da Vida”,</w:t>
      </w:r>
      <w:r>
        <w:rPr>
          <w:color w:val="000000"/>
        </w:rPr>
        <w:t xml:space="preserve"> da </w:t>
      </w:r>
      <w:r>
        <w:rPr>
          <w:b/>
          <w:color w:val="000000"/>
        </w:rPr>
        <w:t>Campanha da Fraternidade – 2004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ab/>
        <w:t xml:space="preserve">  Requeiro, ainda, que desta manifestação dê-se ciência ao </w:t>
      </w:r>
      <w:r>
        <w:rPr>
          <w:color w:val="000000"/>
        </w:rPr>
        <w:t xml:space="preserve">à </w:t>
      </w:r>
      <w:r>
        <w:rPr>
          <w:b/>
          <w:color w:val="000000"/>
        </w:rPr>
        <w:t>CNBB</w:t>
      </w:r>
      <w:r>
        <w:rPr>
          <w:color w:val="000000"/>
        </w:rPr>
        <w:t xml:space="preserve"> – Conferência Nacional dos Bispos do Brasil – , à Rua Professor Sebastião Soares de Faria, 57, 5º andar, São Paulo – CEP: 013107-010.</w:t>
      </w:r>
    </w:p>
    <w:p>
      <w:pPr>
        <w:pStyle w:val="Normal"/>
        <w:spacing w:lineRule="auto" w:line="360"/>
        <w:ind w:right="-315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5" w:firstLine="3540"/>
        <w:rPr/>
      </w:pPr>
      <w:r>
        <w:rPr/>
        <w:t xml:space="preserve">A Campanha da Fraternidade, iniciada em 1.962, mobiliza, a cada ano, milhões de pessoas e milhares de grupos e entidades religiosas e civis, trazendo sempre um tema relevante da convivência humana, que interpela a consciência das pessoas e exige conversão profunda e respostas concretas, tanto por parte da Igreja quanto da sociedade. Como todos sabemos, os seres humanos têm 65% do seu peso formado de água. </w:t>
      </w:r>
    </w:p>
    <w:p>
      <w:pPr>
        <w:pStyle w:val="TextBody"/>
        <w:ind w:right="-315" w:firstLine="3540"/>
        <w:rPr/>
      </w:pPr>
      <w:r>
        <w:rPr/>
        <w:t>Em um clima temperado, um adulto precisa ingerir cerca de 3 litros de água por dia para sobreviver. Fora isto, ainda existem as outras tarefas diárias para as quais a água é essencial: higiene pessoal e doméstica, produção de alimentos, irrigação, transporte, criação de animais, etc.</w:t>
      </w:r>
    </w:p>
    <w:p>
      <w:pPr>
        <w:pStyle w:val="TextBody"/>
        <w:ind w:right="-315" w:firstLine="3540"/>
        <w:rPr/>
      </w:pPr>
      <w:r>
        <w:rPr/>
        <w:t>No entanto, segundo a Organização Mundial de Saúde – OMS, ainda temos um quadro assustador de deficiências:</w:t>
      </w:r>
    </w:p>
    <w:p>
      <w:pPr>
        <w:pStyle w:val="TextBody"/>
        <w:rPr/>
      </w:pPr>
      <w:r>
        <w:rPr/>
        <w:t>- 1,2 milhão de pessoas não têm água potável</w:t>
      </w:r>
    </w:p>
    <w:p>
      <w:pPr>
        <w:pStyle w:val="TextBody"/>
        <w:rPr/>
      </w:pPr>
      <w:r>
        <w:rPr/>
        <w:t>- 15 milhões de crianças morrem todo o ano por falta de água potável.</w:t>
      </w:r>
    </w:p>
    <w:p>
      <w:pPr>
        <w:pStyle w:val="TextBody"/>
        <w:rPr/>
      </w:pPr>
      <w:r>
        <w:rPr/>
        <w:t xml:space="preserve"> </w:t>
      </w:r>
      <w:r>
        <w:rPr/>
        <w:t>- 80% das doenças e 30% dos óbitos estão relacionados com água contaminado.</w:t>
      </w:r>
    </w:p>
    <w:p>
      <w:pPr>
        <w:pStyle w:val="TextBody"/>
        <w:ind w:right="-315" w:firstLine="3540"/>
        <w:rPr/>
      </w:pPr>
      <w:r>
        <w:rPr/>
        <w:t xml:space="preserve">Certamente, o uso excessivo, as perdas na distribuição e os desperdícios contribuem fortemente para a falta de água. </w:t>
      </w:r>
    </w:p>
    <w:p>
      <w:pPr>
        <w:pStyle w:val="TextBody"/>
        <w:ind w:right="-315" w:firstLine="3540"/>
        <w:rPr/>
      </w:pPr>
      <w:r>
        <w:rPr/>
        <w:t>Com 40 litros de água por dia viveríamos bem.</w:t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ab/>
        <w:tab/>
        <w:tab/>
        <w:tab/>
        <w:t>Mas, segundo dados estatísticos temos um consumo de 200 litros de água por dia por pessoa.</w:t>
      </w:r>
    </w:p>
    <w:p>
      <w:pPr>
        <w:pStyle w:val="TextBody"/>
        <w:ind w:right="-315" w:firstLine="2832"/>
        <w:rPr/>
      </w:pPr>
      <w:r>
        <w:rPr/>
        <w:t xml:space="preserve">            </w:t>
      </w:r>
      <w:r>
        <w:rPr/>
        <w:t>O principal objetivo deste trabalho é fornecer informações focadas para o problema ambiental da falta de água potável, assim como soluções que possibilitem o uso racional sem diminuição do conforto.</w:t>
        <w:br/>
        <w:t xml:space="preserve">                                                            O problema ambiental vem sendo seriamente debatido ultimamente. A água, que faz parte do leque de assuntos deste debate, está prestes a ser considerada material estratégico de máxima prioridade.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>E o país que controlar nascentes e fontes poderá até controlar o mundo.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>Mais que uma previsão pessimista, é uma realidade.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>No Brasil vivemos situações semelhantes em várias escalas e regiões, devido aos fantasmas da seca e do racionamento.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O Nordeste sofreu inúmeras secas em toda a sua história, afetando vegetação, animais e o próprio homem.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São Paulo, a maior metrópole da América Latina, teve suas reservas naturais de água escasseadas gradativamente.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Isso sem falar no lento e irreversível processo de poluição das nossas águas.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Se perguntarmos quantas partes de água, em relação à terra, temos no planeta, muitos dirão três quart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Isto faz com que a água se torne um bem de consumo, um produto que tem um valo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E, exatamente por isto, não pode ser desperdiçado. </w:t>
        <w:br/>
        <w:t xml:space="preserve">                                                               A educação e a conscientização da população são um caminho eficiente.</w:t>
      </w:r>
    </w:p>
    <w:p>
      <w:pPr>
        <w:pStyle w:val="Recuodecorpodetexto2"/>
        <w:ind w:hanging="0"/>
        <w:rPr/>
      </w:pPr>
      <w:r>
        <w:rPr/>
        <w:t xml:space="preserve">                                                                </w:t>
      </w:r>
      <w:r>
        <w:rPr/>
        <w:t xml:space="preserve">É de conhecimento de todos que o Estado de São Paulo enfrenta a pior crise de abastecimento de água de todos os tempos, com os principais reservatórios vazios e, apesar das recentes chuvas, os níveis das represas ainda não apresentam níveis satisfatórios, suscitando a possibilidade de rodízio. </w:t>
      </w:r>
    </w:p>
    <w:p>
      <w:pPr>
        <w:pStyle w:val="Recuodecorpodetexto2"/>
        <w:ind w:hanging="0"/>
        <w:rPr/>
      </w:pPr>
      <w:r>
        <w:rPr/>
        <w:t xml:space="preserve">                                                                </w:t>
      </w:r>
      <w:r>
        <w:rPr/>
        <w:t>O Brasil é o país que possui as maiores reservas de água potável do mund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                                                                </w:t>
      </w:r>
      <w:r>
        <w:rPr/>
        <w:t xml:space="preserve">Todavia, a população brasileira precisa aprender a consumir racionalmente esse bem tão precioso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                                                                </w:t>
      </w:r>
      <w:r>
        <w:rPr/>
        <w:t>Segundo a SABESP (Companhia de Saneamento Básico do Estado de São Paulo), atualmente cada paulistano gasta, em média, 180 litros de água por dia (com máximas de 220 litros)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                                                                </w:t>
      </w:r>
      <w:r>
        <w:rPr/>
        <w:t>Essa média está muito acima dos 120 litros que são considerados suficientes pela ONU (Organização das Nações Unidas). Aquele Órgão concluiu que até 2.050 faltará água para a metade da população mundial. Além disso, um terço dos países do planeta terão escassez d’águ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/>
        <w:t xml:space="preserve">                                                                </w:t>
      </w:r>
      <w:r>
        <w:rPr/>
        <w:t>Por esses e outros motivos dramáticos, reputamos como muito oportuna e importante a escolha da CNBB pelo lema e o tema da Campanha da Fraternidade de 2.004,  razão pela qual apresentamos o presente requerimento de congratul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82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148 260204 152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54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7:00Z</dcterms:created>
  <dc:creator>esribeiro</dc:creator>
  <dc:description/>
  <dc:language>en-US</dc:language>
  <cp:lastModifiedBy>alesp</cp:lastModifiedBy>
  <dcterms:modified xsi:type="dcterms:W3CDTF">2004-03-01T12:17:00Z</dcterms:modified>
  <cp:revision>2</cp:revision>
  <dc:subject/>
  <dc:title>Modelo</dc:title>
</cp:coreProperties>
</file>