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ÇÃO Nº  12,  DE 20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 dos maiores legados da nossa democrática Carta Constitucional, foi, sem dúvida, a fixação de maior competência e importância que se deu à Instituição do Ministério Público, cuja função jurisdicional essencial é a defesa da ordem jurídica do regime democrático e dos interesses sociais e individuais indisponíveis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revisão, no Texto Constitucional, para que um Órgão, ou melhor, uma Instituição, legítima, portanto na sua origem, venha a tutelar os interesses sociais coletivos, individuais e difusos, não só indica o avanço social e cultural de um povo, como também, põe em evidência, junto ao panorama internacional, a qualidade democrática e a vocação progressista da naçã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das as vezes que, na prática do cotidiano, vemos a atuação do Ministério Público, seja em nível federal ou estadual, sempre constatamos a singular importância do seu papel junto à sociedade, bem como, a relevância dos assuntos nos dizem respeito, de pert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m é que, desde a abertura democrática com a volta ao estado de direito, temos assistido a um sem-número de casos que vão, desde simples suspeitas de fraudes contra a Fazenda ou em licitações públicas, até crimes hediondos, tendo sempre à sua frente o indispensável concurso do Ministério Público que, como que um “Quarto Poder” do Estado, tem atuado com lisura, transparência e determinação, a ponto, muitas vezes, de envaidecer a alma do povo brasileiro em geral e, do paulista, em particula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atuação, em especial e mais recente, do Ministério Público Estadual, no caso que envolveu o assassínio do Prefeito de Santo André, Celso Daniel, merece destaque com o reconhecimento e o aplauso do povo paulista e dos poderes constituídos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ideradas as ponderações em tela e o aspecto altruístico que revela essa Instituição, sugiro a aprovação da presente Moção, nos termos previstos no artigo 154 da XI Consolidação do Regimento Interno desta Casa.   Portanto, em virtude dos relevantes serviços prestados à sociedade paulista, pelo Ministério Público do Estado de São Paulo, proponho a seguinte Mo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A ASSEMBLÉIA LEGISLATIVA DO ESTADO DE SÃO PAULO aplaude a atuação do Ministério Público do Estado de São Paulo que, ao longo dos últimos anos vem mostrando, à nossa sociedade, a importância de seu papel, numa demonstração de transparência, lisura e responsabilidade no trato para com a coisa pública e para com os interesses sociais, em especial, na sua atuação e determinação no Caso “Celso Daniel”.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1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Orlando Morand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3172 260204 1616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3:04:00Z</dcterms:created>
  <dc:creator>André Schaumburg</dc:creator>
  <dc:description>FPLF - Fundação Padre Leonel Franca</dc:description>
  <dc:language>en-US</dc:language>
  <cp:lastModifiedBy>Alesp</cp:lastModifiedBy>
  <dcterms:modified xsi:type="dcterms:W3CDTF">2004-03-03T23:04:00Z</dcterms:modified>
  <cp:revision>2</cp:revision>
  <dc:subject/>
  <dc:title>{Natureza} Nº {nrLegislativo} de {nrAnoLegislativo} </dc:title>
</cp:coreProperties>
</file>