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14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senta do pagamento das taxas estaduais, relativas à renovação da Carteira Nacional de Habilitação, os Policiais e Bombeiros Militares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concedida, aos Policiais e Bombeiros Militares, a isenção do pagamento das taxas estaduais, relativas à renovação da Carteira Nacional de Habilitação, emitidas pelo Departamento de Trânsito do Estado de São Paulo - DETRAN - SP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 xml:space="preserve">Parágrafo único </w:t>
        <w:tab/>
        <w:t>A abrangência   da isenção de que trata o "caput" alcança taxas e exames médicos atualmente exigidos ou que venham a ser criado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 xml:space="preserve">Artigo 2º </w:t>
        <w:tab/>
        <w:t>As despesas resultantes da  aplicação desta lei  correrão à conta das dotações próprias consignadas no orçamento vigente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Artigo 3º</w:t>
        <w:tab/>
        <w:t>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A presente iniciativa tem por objeto tornar totalmente gracioso o processo de  renovação da Carteira Nacional de Habilitação para os Policiais Militares e Bombeiros por entendermos que para essa categoria de Servidores Públicos a habilitação para dirigir veículos é indispensável durante o exercício de suas jornadas de trabalh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ntendemos ser medida de bom senso e de efetiva justiça, sobretudo em tempos de crise econômica e de baixos salários  como a que atualmente enfrentamos, que esses servidores,ora privados do implemento de política de reajustes salariais regulares, sejam desonerados no momento de renovação do documento sem o qual, de modo geral , não poderiam desenvolver suas atividades em benefício  e em defesa da sociedade mais ampl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sto posto,  esperamos contar com o beneplácito dos membros desta Casa para a aprovação dess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drigo Garci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184 260204 163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50:00Z</dcterms:created>
  <dc:creator>Novo SPL</dc:creator>
  <dc:description>FPLF - Fundação Padre Leonel Franca</dc:description>
  <dc:language>en-US</dc:language>
  <cp:lastModifiedBy>Alesp</cp:lastModifiedBy>
  <dcterms:modified xsi:type="dcterms:W3CDTF">2004-03-12T21:50:00Z</dcterms:modified>
  <cp:revision>2</cp:revision>
  <dc:subject/>
  <dc:title>Projeto de Lei</dc:title>
</cp:coreProperties>
</file>