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199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Angatuba, pelo aniversário do Município, a ser comemorado no dia 11 de março de 2004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José Emílio Carlos Lisboa, e ao Senhor Presidente da Câmara Municipal, Vereador Benedicto dos Santos Junior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o ensejo do transcurso de mais um aniversário do importante município de Angatuba desejando homenagear sua população laboriosa, que tanto vem contribuindo para o desenvolvimento de nosso Estado, apresento através da presente propositura, os votos de congratulações desta Casa, que irmanada ao povo desse Município, rejubila-se por mais um aniversário cheio de conquistas próprias de um povo amigo e trabalhado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Luiz Gonzaga Vieira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3324 270204 0931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2:00:00Z</dcterms:created>
  <dc:creator>esribeiro</dc:creator>
  <dc:description/>
  <dc:language>en-US</dc:language>
  <cp:lastModifiedBy>Alesp</cp:lastModifiedBy>
  <dcterms:modified xsi:type="dcterms:W3CDTF">2004-03-08T12:00:00Z</dcterms:modified>
  <cp:revision>2</cp:revision>
  <dc:subject/>
  <dc:title>Modelo</dc:title>
</cp:coreProperties>
</file>