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62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andu, pelo aniversário do Município, a ser comemorado no dia 19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Carlos da Costa, e ao Senhor Presidente da Câmara Municipal, Vereador José Elísio de Paula Pint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Arandu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28 270204 094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18:00Z</dcterms:created>
  <dc:creator>esribeiro</dc:creator>
  <dc:description/>
  <dc:language>en-US</dc:language>
  <cp:lastModifiedBy>Alesp</cp:lastModifiedBy>
  <dcterms:modified xsi:type="dcterms:W3CDTF">2004-03-18T11:18:00Z</dcterms:modified>
  <cp:revision>2</cp:revision>
  <dc:subject/>
  <dc:title>Modelo</dc:title>
</cp:coreProperties>
</file>