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266,   DE 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Barra do Turvo, pelo aniversário do Município, a ser comemorado no dia 21 de março de 2004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Edson Dias de Oliveira, e ao Senhor Presidente da Câmara Municipal, Vereador César Dantas Barbosa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o ensejo do transcurso de mais um aniversário do importante município de Barra do Turvo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Luiz Gonzaga Vieir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3339 270204 102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1:53:00Z</dcterms:created>
  <dc:creator>esribeiro</dc:creator>
  <dc:description/>
  <dc:language>en-US</dc:language>
  <cp:lastModifiedBy>Alesp</cp:lastModifiedBy>
  <dcterms:modified xsi:type="dcterms:W3CDTF">2004-03-18T11:53:00Z</dcterms:modified>
  <cp:revision>2</cp:revision>
  <dc:subject/>
  <dc:title>Modelo</dc:title>
</cp:coreProperties>
</file>