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0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reí, pelo aniversário do Município, a ser comemorado no dia 16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Gonzaga da Costa Barros, e ao Senhor Presidente da Câmara Municipal, Vereador José Paulo Luciano da Sil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Guareí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62 270204 114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16:00Z</dcterms:created>
  <dc:creator>esribeiro</dc:creator>
  <dc:description/>
  <dc:language>en-US</dc:language>
  <cp:lastModifiedBy>Alesp</cp:lastModifiedBy>
  <dcterms:modified xsi:type="dcterms:W3CDTF">2004-03-08T12:16:00Z</dcterms:modified>
  <cp:revision>2</cp:revision>
  <dc:subject/>
  <dc:title>Modelo</dc:title>
</cp:coreProperties>
</file>