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264, 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Iperó, pelo aniversário do Município, a ser comemorado no dia 21 de março de 2004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 Marcos Antônio Tadeu de Andrade, e ao Senhor Presidente da Câmara Municipal, Vereador Valdo Manoel Gomes 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No ensejo do transcurso de mais um aniversário do importante município de Iperó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Luiz Gonzaga Vieira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3370 270204 12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esribeiro</dc:creator>
  <dc:description/>
  <dc:language>en-US</dc:language>
  <cp:lastModifiedBy>Alesp</cp:lastModifiedBy>
  <dcterms:modified xsi:type="dcterms:W3CDTF">2004-03-18T11:33:00Z</dcterms:modified>
  <cp:revision>2</cp:revision>
  <dc:subject/>
  <dc:title>Modelo</dc:title>
</cp:coreProperties>
</file>