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0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Nova Campina, pelo aniversário do Município, a ser comemorado no dia 12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Alaise Ida de Campos, e ao Senhor Presidente da Câmara Municipal, Vereador Antônio Neves Cavalheir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Nova Campin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81 270204 130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2:04:00Z</dcterms:created>
  <dc:creator>esribeiro</dc:creator>
  <dc:description/>
  <dc:language>en-US</dc:language>
  <cp:lastModifiedBy>Alesp</cp:lastModifiedBy>
  <dcterms:modified xsi:type="dcterms:W3CDTF">2004-03-08T12:04:00Z</dcterms:modified>
  <cp:revision>2</cp:revision>
  <dc:subject/>
  <dc:title>Modelo</dc:title>
</cp:coreProperties>
</file>