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19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Requeiro nos termos do artigo 165, inciso VIII do Regimento Interno, a inserção na ata de nossos trabalhos um voto de congratulação com a população de Borá pelo aniversário do Município comemorado no dia 31 de març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Requeiro ainda, que desta manifestação dê-se ciência ao Senhor Prefeito Nelson Celestino Teixeira, e ao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</w:t>
      </w:r>
      <w:r>
        <w:rPr/>
        <w:t>O município de Borá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86 270204 13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20:00Z</dcterms:created>
  <dc:creator>esribeiro</dc:creator>
  <dc:description/>
  <dc:language>en-US</dc:language>
  <cp:lastModifiedBy>Alesp</cp:lastModifiedBy>
  <dcterms:modified xsi:type="dcterms:W3CDTF">2004-03-05T13:20:00Z</dcterms:modified>
  <cp:revision>2</cp:revision>
  <dc:subject/>
  <dc:title>Modelo</dc:title>
</cp:coreProperties>
</file>