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6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</w:t>
      </w:r>
      <w:r>
        <w:rPr/>
        <w:tab/>
        <w:t xml:space="preserve">  </w:t>
        <w:tab/>
        <w:tab/>
        <w:t>REQUEIRO,  nos  termos  regimentais,  sejam   consignados   na  Ata  de  nossos  trabalhos  votos  de  congratulações  com  a  população  de  ITUVERAVA, pela passagem  de  mais  um  aniversário  desse progressista Município, comemorado em 10 de março de 2004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ab/>
        <w:tab/>
        <w:t>No  ensejo  do  transcurso  de  mais  um  aniversário  do  importante   município  de  ITUVERAVA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ITUVERAVA rejubila-se  por  mais  um  aniversário,  cheio  de  conquistas   própri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0 010304 11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6:00Z</dcterms:created>
  <dc:creator>esribeiro</dc:creator>
  <dc:description/>
  <dc:language>en-US</dc:language>
  <cp:lastModifiedBy>Alesp</cp:lastModifiedBy>
  <dcterms:modified xsi:type="dcterms:W3CDTF">2004-03-04T12:46:00Z</dcterms:modified>
  <cp:revision>2</cp:revision>
  <dc:subject/>
  <dc:title>Modelo</dc:title>
</cp:coreProperties>
</file>