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84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“</w:t>
      </w:r>
      <w:r>
        <w:rPr/>
        <w:t>Dá denominação de “Pedro Dini” ao Terminal de Passageiros do Aeroporto Bertran Luiz Leupolz, de Sorocaba-SP”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  <w:t>A Assembléia Legislativa do Estado de São Paulo decreta: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  <w:t>Artigo 1º - Passa a denominar-se “Pedro Dini”, o Terminal de Passageiros do Aeroporto Bertran Luiz Leupolz, de Sorocaba-SP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  <w:t>Artigo 2º - Esta lei entrará em vigor na data de sua publicação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ro Dini declarava que sua primeira felicidade foi haver nascido num lar cristão e bem constituído. Recebeu em toda sua primeira infância, juventude e mocidade, e por parte de seus saudosos pais (in memorian), boa formação religiosa.</w:t>
      </w:r>
    </w:p>
    <w:p>
      <w:pPr>
        <w:pStyle w:val="Normal"/>
        <w:jc w:val="both"/>
        <w:rPr/>
      </w:pPr>
      <w:r>
        <w:rPr/>
        <w:t>Tão logo alcançou a maioridade, foi convocado para prestar o serviço militar obrigatório na condição de sorteado. Assim, permaneceu nas fileiras do Exército de 1º de novembro de 1942 até 16 de janeiro de 1945. Arregimentado, exerceu a função de furriel da 2ª Companhia do então 4º Batalhão de Caçadores por dezenove meses, num período de intensa mobilização de reservistas, em decorrência do Estado de Guerra.</w:t>
      </w:r>
    </w:p>
    <w:p>
      <w:pPr>
        <w:pStyle w:val="Normal"/>
        <w:jc w:val="both"/>
        <w:rPr/>
      </w:pPr>
      <w:r>
        <w:rPr/>
        <w:t>Exigia-se redobrada atenção no desempenho dessa função, tais como apresentação, encostamento, adição, incorporação, transferência, baixa e alta de hospital, quarta parte, etc.Tanto a nomeação como a distituição no cargo de furriel foi motivada por troca de designação de efetivos então utilizado na administração. O elogio individual pelo correto desempenho na referida função trouxe intenso motivo de júbilo e orgulho.</w:t>
      </w:r>
    </w:p>
    <w:p>
      <w:pPr>
        <w:pStyle w:val="Normal"/>
        <w:jc w:val="both"/>
        <w:rPr/>
      </w:pPr>
      <w:r>
        <w:rPr/>
        <w:t>Tão logo deixou o serviço militar, enlaçou matrimônio com a Senhorita Jocelina Santos Dini (in memorian), com a qual teve seis filhos, a saber: Heloisa, Fernando, Sonia, Emerenciano, Pedro e Luciano. Os dias transcorreram repletos de felicidade e de bem aventurança, com quinze netos.</w:t>
      </w:r>
    </w:p>
    <w:p>
      <w:pPr>
        <w:pStyle w:val="Normal"/>
        <w:jc w:val="both"/>
        <w:rPr/>
      </w:pPr>
      <w:r>
        <w:rPr/>
        <w:t>Pedro Dini costumava dizer: “de pai, passei a ser filho dos meus filhos, pois todos eles, indistintamente, mecumulam das mais variadas atenções e cuidados.”</w:t>
      </w:r>
    </w:p>
    <w:p>
      <w:pPr>
        <w:pStyle w:val="Normal"/>
        <w:jc w:val="both"/>
        <w:rPr/>
      </w:pPr>
      <w:r>
        <w:rPr/>
        <w:t xml:space="preserve">Tão logo deixou o serviço militar obrigatório, foi trabalhar nas Indústrias Votorantim. Na época seu pai não aprovou o novo emprego, pois dizia ele: “nossa família não tinha tradição de empregados”. Todos trabalhavam de forma autônoma. </w:t>
      </w:r>
    </w:p>
    <w:p>
      <w:pPr>
        <w:pStyle w:val="Normal"/>
        <w:jc w:val="both"/>
        <w:rPr/>
      </w:pPr>
      <w:r>
        <w:rPr/>
        <w:t>Nessa empresa, quase que de imediato foi guindado para a função de gerente de Departamento de Inhaíba, onde era fabricado cal em cinco caieiras. Havaim extensas plantações de eucalipto, criação de gado, pedreira, etc.</w:t>
      </w:r>
    </w:p>
    <w:p>
      <w:pPr>
        <w:pStyle w:val="Normal"/>
        <w:jc w:val="both"/>
        <w:rPr/>
      </w:pPr>
      <w:r>
        <w:rPr/>
        <w:t xml:space="preserve">No departamento de Inhaíba tudo corria bem, até que deciciu-se por sua extinção em face da paralização da fabricação de cal. Nessa oportunidade foi convidado para gerenciar o departamento de Morro Velho, no Estado de Minas Gerais, onde ocorriam fortes agitações esquerdizantes. </w:t>
      </w:r>
    </w:p>
    <w:p>
      <w:pPr>
        <w:pStyle w:val="Normal"/>
        <w:jc w:val="both"/>
        <w:rPr/>
      </w:pPr>
      <w:r>
        <w:rPr/>
        <w:t>Em razão de sua intenção em estabelecer-se por conta própria, pediu demissão de seu emprego.</w:t>
      </w:r>
    </w:p>
    <w:p>
      <w:pPr>
        <w:pStyle w:val="Normal"/>
        <w:jc w:val="both"/>
        <w:rPr/>
      </w:pPr>
      <w:r>
        <w:rPr/>
        <w:t xml:space="preserve">Em Dezembro de 1949 Pedro Dini já encontrava-se inscrito na Junta Comercial na condição de comerciante, junto com mais quatro irmãos. Supervisionados por seu pai, o ramo era dedicado ao comércio de materiais para construção, madeira, empreitada de grandes obras da construção civil. </w:t>
      </w:r>
    </w:p>
    <w:p>
      <w:pPr>
        <w:pStyle w:val="Normal"/>
        <w:jc w:val="both"/>
        <w:rPr/>
      </w:pPr>
      <w:r>
        <w:rPr/>
        <w:t>Esse  comércio durou quarenta anos e encerraram suas atividades de forma consagrada.</w:t>
      </w:r>
    </w:p>
    <w:p>
      <w:pPr>
        <w:pStyle w:val="Normal"/>
        <w:jc w:val="both"/>
        <w:rPr/>
      </w:pPr>
      <w:r>
        <w:rPr/>
        <w:t xml:space="preserve">Sua atividade profissional levou-o à militância de classe e porvolta de 1955 foi eleito diretor da Associação Comercial, Industrial e Agrícola de Sorocaba, para o cargo de Tesoureiro. Ao assumir esse cargo, tinha pleno conhecimento que a entidade era aflitivamente deficitária. </w:t>
      </w:r>
    </w:p>
    <w:p>
      <w:pPr>
        <w:pStyle w:val="Normal"/>
        <w:jc w:val="both"/>
        <w:rPr/>
      </w:pPr>
      <w:r>
        <w:rPr/>
        <w:t>Naquela época o comércio de Sorocaba era muito lento, a inadimplência era rotina em larga escala.</w:t>
      </w:r>
    </w:p>
    <w:p>
      <w:pPr>
        <w:pStyle w:val="Normal"/>
        <w:jc w:val="both"/>
        <w:rPr/>
      </w:pPr>
      <w:r>
        <w:rPr/>
        <w:t>Foi quando, por leitura de jornais, ficou sabendo que a Associação Comercial de Niterói estava organizando um “Serviço de Proteção ao Crédito”. Nesse instante Pedro Dini vislumbrou que era disso que o comércio sorocabano necessitava: “colocar ordem no crediário”.</w:t>
      </w:r>
    </w:p>
    <w:p>
      <w:pPr>
        <w:pStyle w:val="Normal"/>
        <w:jc w:val="both"/>
        <w:rPr/>
      </w:pPr>
      <w:r>
        <w:rPr/>
        <w:t xml:space="preserve">Obteve em Niterói toda a instrução necessária para criar o nosso “Serviço de Proteção ao Crédito-SPC”. </w:t>
      </w:r>
    </w:p>
    <w:p>
      <w:pPr>
        <w:pStyle w:val="Normal"/>
        <w:jc w:val="both"/>
        <w:rPr/>
      </w:pPr>
      <w:r>
        <w:rPr/>
        <w:t>Em pouco tempo o nosso “SPC” ensaiava seus primeiros passos, ainda de forma empírica, mas já produzindo bons resultados.</w:t>
      </w:r>
    </w:p>
    <w:p>
      <w:pPr>
        <w:pStyle w:val="Normal"/>
        <w:jc w:val="both"/>
        <w:rPr/>
      </w:pPr>
      <w:r>
        <w:rPr/>
        <w:t>No ano de 1963, atuou decisivamente para viabilizar uma feira industrial, que foi bem sucedida.</w:t>
      </w:r>
    </w:p>
    <w:p>
      <w:pPr>
        <w:pStyle w:val="Normal"/>
        <w:jc w:val="both"/>
        <w:rPr/>
      </w:pPr>
      <w:r>
        <w:rPr/>
        <w:t xml:space="preserve">Nessa mesma época passou a colaborar, no Jornal Cruzeiro do Sul, todos os domingos, com uma coluna intitulada “Conversando com os Balconistas”,  que teve longa existência. Os artigos ensinavam como se comportar perante o freguês, sendo que a primeira lição era a da lealdade. Os ensinamentos também obedeciam a eventos. </w:t>
      </w:r>
    </w:p>
    <w:p>
      <w:pPr>
        <w:pStyle w:val="Normal"/>
        <w:jc w:val="both"/>
        <w:rPr/>
      </w:pPr>
      <w:r>
        <w:rPr/>
        <w:t>Todas as iniciativas que envolviam benefícios à coletividade, passavam pelas entidades de classe,razão pela qual Pedro Dini tomou parte em muitas obras significativas, como a construção do prédio do SESI, bem como suas atividades; idem quanto ao prédio do SENAC. Também colaborou decisivamente para a construção dos prédios do Tiro de Guerra, Ginásio Achilles de Almeida e Ginásio Otávio Novaes de Carvalho, A rodovia Castelo Branco e seu acesso até Sorocaba; o Sanatório Leonor Mendes de Barros e Faculdade de Direito; a oposição por ele comandada contra o Plano Diretor na forma comoe stava sendo concebido e outras tantas reuniões; etc.</w:t>
      </w:r>
    </w:p>
    <w:p>
      <w:pPr>
        <w:pStyle w:val="Normal"/>
        <w:jc w:val="both"/>
        <w:rPr/>
      </w:pPr>
      <w:r>
        <w:rPr/>
        <w:t>Desde os primeiros tempos de casado, Pedro Dini organizou ym beme laborado equipamento de ciname, de 16 mm. Alcançando fama e projeção.</w:t>
      </w:r>
    </w:p>
    <w:p>
      <w:pPr>
        <w:pStyle w:val="Normal"/>
        <w:jc w:val="both"/>
        <w:rPr/>
      </w:pPr>
      <w:r>
        <w:rPr/>
        <w:t>Participou ativamente para a obtenção de um terreno para a instalação do Ginásio Otávio Novaes de Carvalho, que funcionava precariamente no Grupo Escolar Senador Vergueiro.</w:t>
      </w:r>
    </w:p>
    <w:p>
      <w:pPr>
        <w:pStyle w:val="Normal"/>
        <w:jc w:val="both"/>
        <w:rPr/>
      </w:pPr>
      <w:r>
        <w:rPr/>
        <w:t>Participou ativamente para a fundação de um novo núcleo do Rotary Clube, no Bairro do Além Ponte.</w:t>
      </w:r>
    </w:p>
    <w:p>
      <w:pPr>
        <w:pStyle w:val="Normal"/>
        <w:jc w:val="both"/>
        <w:rPr/>
      </w:pPr>
      <w:r>
        <w:rPr/>
        <w:t>Pedro Dini era um apaixonado pela natureza. Seu passatempo, que tanto prazer, lhe proporcionou,  era a pesca.</w:t>
      </w:r>
    </w:p>
    <w:p>
      <w:pPr>
        <w:pStyle w:val="Normal"/>
        <w:jc w:val="both"/>
        <w:rPr/>
      </w:pPr>
      <w:r>
        <w:rPr/>
        <w:t>Entretanto, a pesca era uma atividade até mesmo secundária, pois o que ele gostava mesmo era estar em lugares inóspitos, ouvindo o chilrear dos pássaros, reconhecer os sinais dos animais pelo chão.</w:t>
      </w:r>
    </w:p>
    <w:p>
      <w:pPr>
        <w:pStyle w:val="Normal"/>
        <w:jc w:val="both"/>
        <w:rPr/>
      </w:pPr>
      <w:r>
        <w:rPr/>
        <w:t>Realmente nosso homenageado era uma homem cuja vida foi norteada pelos mais elevados princípios. Um homem de ação, de disposição, de coragem, de boa vont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11 de janeiro deste ano, Pedro Dini voltou a viver na presença do Senhor. Com certeza, deixou saudade, mas também deixou uma história de luta, um exemplo para todos nós.</w:t>
      </w:r>
    </w:p>
    <w:p>
      <w:pPr>
        <w:pStyle w:val="Normal"/>
        <w:jc w:val="both"/>
        <w:rPr>
          <w:u w:val="single"/>
        </w:rPr>
      </w:pPr>
      <w:r>
        <w:rPr/>
        <w:t>Assim, entendemos que a presente homenagem está plenamente justificada, e que certamente encontrará acolhida por parte de nossos pares.</w:t>
      </w:r>
    </w:p>
    <w:p>
      <w:pPr>
        <w:pStyle w:val="Corpodetexto3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Sala das Sessões, em 1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Caldini Crespo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3643 010304 1851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28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3:37:00Z</dcterms:created>
  <dc:creator>Novo SPL</dc:creator>
  <dc:description>FPLF - Fundação Padre Leonel Franca</dc:description>
  <dc:language>en-US</dc:language>
  <cp:lastModifiedBy>alesp</cp:lastModifiedBy>
  <dcterms:modified xsi:type="dcterms:W3CDTF">2004-03-02T23:37:00Z</dcterms:modified>
  <cp:revision>2</cp:revision>
  <dc:subject/>
  <dc:title>Projeto de Lei</dc:title>
</cp:coreProperties>
</file>