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99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realização de cirurgia plástica gratuita, pelos hospitais da rede pública estadual, às pessoas que tenham sofrido agrassões física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1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1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.  1º  -  Os hospitais e centros de saúde da rede  pública estadual  informarão as pessoas vítimas de violência  física  que atenderem, da possibilidade de acesso gratuito à cirurgia  plástica reparadora e das providências necessárias para sua realização junto aos hospitais públicos, nos casos de lesões ou seqüelas de agressão comprovada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1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§  1º - Para a realização da cirurgia plástica reparadora  de que  trata  o  “caput” deste artigo, a pessoa  interessada  deverá apresentar  à  unidade hospitalar responsável pela  realização  da cirurgia o Boletim de Ocorrência da agressão sofrida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  2º  - O profissional de medicina que indicar a necessidade de  realização da cirurgia deverá fazê-lo em diagnóstico formal  e expresso,  encaminhando-o ao responsável  pela  unidade  de  saúde respectiva para autorizaçã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§  3º  -  Após  o  diagnóstico formal de que trata  o  parágrafo anterior,  a  pessoa  vítima de violência terá  a  sua  disposição psicólogo e assistente social, que a acompanhará nos períodos pré e pós-operatóri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.  2º  - Para a realização do disposto nesta lei o  Estado adotará, entre outras, as seguintes providências: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- instalação de modelo assistencial que inclua equipes  de especialistas em cirurgias plásticas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916"/>
          <w:tab w:val="clear" w:pos="7328"/>
          <w:tab w:val="left" w:pos="0" w:leader="none"/>
          <w:tab w:val="left" w:pos="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 realização  periódica  de  campanha  de  orientação  e publicidade institucional, com produção de material didático a ser distribuído para a população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istribuição gratuita de produtos farmacêuticos durante os períodos pós e pré-operatórios;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- encaminhamento para clínica especializada dos casos que necessitem de diagnóstico complementar ou tratamento especial;</w:t>
      </w:r>
    </w:p>
    <w:p>
      <w:pPr>
        <w:pStyle w:val="PrformataoHTML"/>
        <w:spacing w:lineRule="auto" w:line="360"/>
        <w:ind w:left="126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left="1260"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controle estatístico dos casos de atendimento.</w:t>
      </w:r>
    </w:p>
    <w:p>
      <w:pPr>
        <w:pStyle w:val="PrformataoHTML"/>
        <w:tabs>
          <w:tab w:val="clear" w:pos="732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 3º  -  As  despesas decorrentes da execução  desta  lei  correrão à conta de dotação orçamentária própria, suplementadas se necessário.</w:t>
      </w:r>
    </w:p>
    <w:p>
      <w:pPr>
        <w:pStyle w:val="PrformataoHTML"/>
        <w:tabs>
          <w:tab w:val="clear" w:pos="732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Art.  4º - O Poder Executivo regulamentará a presente lei no  prazo de 120 (cento e vinte ) dias, contados de sua publicaçã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spacing w:lineRule="auto" w:line="360"/>
        <w:ind w:right="14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Art. 5º - Esta lei entrará em vigor na data de sua publicação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 projeto  que  ora  apresentamos   para   a apreciação  desta  Casa  Legislativa busca  oferecer  às  pessoas vítimas  de  agressão física a possibilidade de cirurgia  plástica reparadora, oferecida gratuitamente pela rede pública estadual de saúde. Na maioria dos casos de agressão violentas, as vítimas são pessoas cuja condição socioeconômica não suportaria o custo de uma cirurgia  plástica reparadora. Essas vítimas carregam por toda a vida o trauma da agressão, tanto no aspecto moral, psíquico, quanto em seu físico. Essas seqüelas, além de psicológicas, são também físicas e compreendem queimaduras, cortes profundos, perfurações por projétil balístico e outros que muitas vezes dificultam ou impossibilitam a convivência social. Há que se considerar também que, em muitos casos, estas seqüelas impossibilitam a pessoa de retornar ao mercado de trabalho, gerando por via de conseqüência, uma redução na renda familiar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nde parte das agressões físicas que diariamente são noticiadas, ocorrem em razão da ineficiência do Estado em oferecer segurança pública eficiente à população. Desta forma, consideramos justo e necessário que o Poder Público Estadual ofereça tratamento médico adequado, por meio de cirurgia plástica reparadora e de acompanhamento psicológico necessário àqueles que tenham sido vitimados pela violência. A intenção é devolver dignidade à pessoa que tenha sido vítima de violência física, dando-lhe conforto psíquico e suporte emocional para prosseguir sua vida de maneira regular.</w:t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55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do assim, esperamos contar com o apoio de nossos nobres pares, para aprovação da presente propositura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Geraldo Lopes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705 020304 10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00:00Z</dcterms:created>
  <dc:creator>Novo SPL</dc:creator>
  <dc:description>FPLF - Fundação Padre Leonel Franca</dc:description>
  <dc:language>en-US</dc:language>
  <cp:lastModifiedBy>ssc</cp:lastModifiedBy>
  <cp:lastPrinted>2004-03-02T10:53:00Z</cp:lastPrinted>
  <dcterms:modified xsi:type="dcterms:W3CDTF">2004-03-04T23:00:00Z</dcterms:modified>
  <cp:revision>2</cp:revision>
  <dc:subject/>
  <dc:title>Projeto de Lei</dc:title>
</cp:coreProperties>
</file>