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ab/>
        <w:t>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roibe a instalação de agencias bancárias caixa eletronicos e afins nas dependências das escolas de ensino fundamental e médi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right="279" w:hanging="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99" w:hanging="0"/>
        <w:jc w:val="center"/>
        <w:rPr/>
      </w:pPr>
      <w:r>
        <w:rPr/>
        <w:object w:dxaOrig="8838" w:dyaOrig="12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41.9pt;height:639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887467820" r:id="rId3"/>
        </w:object>
      </w: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467" w:gutter="0" w:header="0" w:top="226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ão raro tomamos conhecimento que, quando da ação policial na repressão de uma ação criminosa, os criminosos atiram em cidadãos inocentes que se encontram no local com intuito  retardar a perseguição que lhe é feita. Não raro também tomamos conhecimento de assaltos à bancos onde as vítimas costumeiras, em sua maior parte, são cidadãos que estão no local. Quanto aos caixas eletrônicos, a ousadia do bandidos é tão grande que, numa só ação, coloca e equipamento todo em um veículo  levando-o embora e, neste caso também em muita das vezes são perseguidos pela polícia e a troca de tiros sempre ex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os conhecimento da existência de postos bancários e caixas eletrônicos em dependências escolares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Se o banco e os caixas eletrônicos são alvos prioritários de assaltantes  porque colocar nossas crianças entre a arma do bandido e seu alv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226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berto Alv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38 020304 173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38 020304 16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38 020304 1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01:00Z</dcterms:created>
  <dc:creator>Novo SPL</dc:creator>
  <dc:description>FPLF - Fundação Padre Leonel Franca</dc:description>
  <dc:language>en-US</dc:language>
  <cp:lastModifiedBy>ALESP</cp:lastModifiedBy>
  <dcterms:modified xsi:type="dcterms:W3CDTF">2004-03-02T21:01:00Z</dcterms:modified>
  <cp:revision>2</cp:revision>
  <dc:subject/>
  <dc:title>Projeto de Lei</dc:title>
</cp:coreProperties>
</file>