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164</w:t>
        <w:tab/>
        <w:t>, DE 2004</w:t>
      </w:r>
    </w:p>
    <w:p>
      <w:pPr>
        <w:pStyle w:val="Normal"/>
        <w:spacing w:lineRule="auto" w:line="360"/>
        <w:rPr/>
      </w:pPr>
      <w:r>
        <w:rPr/>
      </w:r>
    </w:p>
    <w:p>
      <w:pPr>
        <w:sectPr>
          <w:footerReference w:type="default" r:id="rId2"/>
          <w:type w:val="nextPage"/>
          <w:pgSz w:w="11906" w:h="16838"/>
          <w:pgMar w:left="1418" w:right="1701" w:gutter="0" w:header="0" w:top="2268" w:footer="709" w:bottom="1418"/>
          <w:pgNumType w:fmt="decimal"/>
          <w:formProt w:val="false"/>
          <w:textDirection w:val="lrTb"/>
          <w:docGrid w:type="default" w:linePitch="360" w:charSpace="0"/>
        </w:sectPr>
      </w:pPr>
    </w:p>
    <w:p>
      <w:pPr>
        <w:pStyle w:val="Normal"/>
        <w:spacing w:lineRule="auto" w:line="360"/>
        <w:jc w:val="both"/>
        <w:rPr/>
      </w:pPr>
      <w:r>
        <w:rPr/>
      </w:r>
    </w:p>
    <w:p>
      <w:pPr>
        <w:pStyle w:val="Header"/>
        <w:ind w:firstLine="3541"/>
        <w:jc w:val="both"/>
        <w:rPr/>
      </w:pPr>
      <w:r>
        <w:rPr/>
        <w:t xml:space="preserve">Requeremos, nos termos do artigo 13, § 2º da Constituição do Estado de São Paulo e do artigo 34 da XI Consolidação do Regimento Interno, a constituição de uma Comissão Parlamentar de Inquérito, composta por 9 (nove) Deputados, com a finalidade de, no prazo de 90 (noventa) dias, </w:t>
      </w:r>
      <w:r>
        <w:rPr>
          <w:i/>
        </w:rPr>
        <w:t>investigar possíveis irregularidades nas obras de ampliação e reforma do Hospital das Clínicas “Luzia de Pinho Melo”, bem como no processo de aquisição de novos equipamentos e na contratação de funcionários para aquele hospital, localizado em Mogi das Cruzes.</w:t>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Heading1"/>
        <w:rPr/>
      </w:pPr>
      <w:r>
        <w:rPr/>
        <w:t>JUSTIFICATIVA</w:t>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Recuodecorpodetexto2"/>
        <w:rPr/>
      </w:pPr>
      <w:r>
        <w:rPr/>
        <w:t>As obras de reforma e ampliação do Hospital das Clínicas “Luzia de Pinho Melo”, em Mogi das Cruzes, iniciadas em abril de 2.002, têm previsão para sua conclusão no próximo mês de abril de 2.004. Como toda obra de grande porte em prédios hospitalares, temos consciência dos transtornos que causam a população, tais como o atendimento precário em macas nos corredores, além de filas gigantescas.</w:t>
      </w:r>
    </w:p>
    <w:p>
      <w:pPr>
        <w:pStyle w:val="Normal"/>
        <w:jc w:val="both"/>
        <w:rPr/>
      </w:pPr>
      <w:r>
        <w:rPr/>
      </w:r>
    </w:p>
    <w:p>
      <w:pPr>
        <w:pStyle w:val="Recuodecorpodetexto2"/>
        <w:rPr/>
      </w:pPr>
      <w:r>
        <w:rPr/>
        <w:t>Esta obra é essencial para dar vazão ao atendimento médico público em toda Região do Alto Tietê, composta por 10 (dez) municípios, onde residem cerca de 1 milhão e 200 mil pessoas.</w:t>
      </w:r>
    </w:p>
    <w:p>
      <w:pPr>
        <w:pStyle w:val="Normal"/>
        <w:jc w:val="both"/>
        <w:rPr/>
      </w:pPr>
      <w:r>
        <w:rPr/>
      </w:r>
    </w:p>
    <w:p>
      <w:pPr>
        <w:pStyle w:val="Recuodecorpodetexto2"/>
        <w:rPr/>
      </w:pPr>
      <w:r>
        <w:rPr/>
        <w:t>Já estão prontos os leitos de internação do segundo andar (piso superior), o setor de pediatria e a administração. Os centros cirúrgicos, a Unidade de Terapia Intensiva (UTI)  e o serviço de quimioterapia também estão prontos, aguardando apenas algumas adaptações para os novos equipamentos.</w:t>
      </w:r>
    </w:p>
    <w:p>
      <w:pPr>
        <w:pStyle w:val="Normal"/>
        <w:jc w:val="both"/>
        <w:rPr/>
      </w:pPr>
      <w:r>
        <w:rPr/>
      </w:r>
    </w:p>
    <w:p>
      <w:pPr>
        <w:pStyle w:val="Recuodecorpodetexto2"/>
        <w:rPr/>
      </w:pPr>
      <w:r>
        <w:rPr/>
        <w:t>O segundo andar possui 8,4 mil metros quadrados de construção, sendo 70% ocupados por leitos de internação e os 30% pelas salas de cirurgia e outros serviços, como o banco de sangue e o lactário, entre outros.</w:t>
      </w:r>
    </w:p>
    <w:p>
      <w:pPr>
        <w:pStyle w:val="Normal"/>
        <w:jc w:val="both"/>
        <w:rPr/>
      </w:pPr>
      <w:r>
        <w:rPr/>
      </w:r>
    </w:p>
    <w:p>
      <w:pPr>
        <w:pStyle w:val="Recuodecorpodetexto2"/>
        <w:rPr/>
      </w:pPr>
      <w:r>
        <w:rPr/>
        <w:t>Não obstante a grande  importância desta obra, este parlamentar, cumprindo sua função constitucional de fiscalizar todos os atos do Poder Executivo, recebeu graves denúncias sobre o processo de compra de caríssimos equipamentos hospitalares que foram adquiridos com voltagem de 110 volts, sendo que a rede elétrica de  Mogi das Cruzes é 220 volts.</w:t>
      </w:r>
    </w:p>
    <w:p>
      <w:pPr>
        <w:pStyle w:val="Normal"/>
        <w:jc w:val="both"/>
        <w:rPr/>
      </w:pPr>
      <w:r>
        <w:rPr/>
      </w:r>
    </w:p>
    <w:p>
      <w:pPr>
        <w:pStyle w:val="Recuodecorpodetexto2"/>
        <w:rPr/>
      </w:pPr>
      <w:r>
        <w:rPr/>
        <w:t>As denúncias apontam outras falhas, como a falta de ventilação nos ambulatórios, a falta de espaço nas salas de exame e consulta, onde não cabe nem uma maca e, se um paciente adentrá-las em cadeira de roda, a porta não fecha.</w:t>
      </w:r>
    </w:p>
    <w:p>
      <w:pPr>
        <w:pStyle w:val="Normal"/>
        <w:jc w:val="both"/>
        <w:rPr/>
      </w:pPr>
      <w:r>
        <w:rPr/>
      </w:r>
    </w:p>
    <w:p>
      <w:pPr>
        <w:pStyle w:val="Recuodecorpodetexto2"/>
        <w:ind w:firstLine="2832"/>
        <w:rPr/>
      </w:pPr>
      <w:r>
        <w:rPr>
          <w:rFonts w:eastAsia="Arial (W1)"/>
        </w:rPr>
        <w:t xml:space="preserve">             </w:t>
      </w:r>
      <w:r>
        <w:rPr/>
        <w:t xml:space="preserve">Além disto, fomos informados que na reforma do novo centro cirúrgico foi utilizado gesso, que não é permitido. Somadas a estas denúncias, temos a questão dos candidatos aprovados no último concurso público, realizado em outubro do ano passado, que até o momento não foram chamados. Ainda na área de recursos humanos, soubemos que                                         </w:t>
      </w:r>
    </w:p>
    <w:p>
      <w:pPr>
        <w:pStyle w:val="Recuodecorpodetexto2"/>
        <w:ind w:hanging="0"/>
        <w:rPr/>
      </w:pPr>
      <w:r>
        <w:rPr/>
        <w:t>funcionários das Frentes de Trabalho “quebram o galho” no atendimento burocrático à população, sem ter o mínimo preparo para exerecer essas funções.</w:t>
      </w:r>
    </w:p>
    <w:p>
      <w:pPr>
        <w:pStyle w:val="Normal"/>
        <w:jc w:val="both"/>
        <w:rPr/>
      </w:pPr>
      <w:r>
        <w:rPr/>
        <w:t xml:space="preserve">                                              </w:t>
      </w:r>
      <w:r>
        <w:rPr/>
        <w:t>Pelo ambulatório daquele hospital passam cercam de 1.000 (mil) pacientes/dia, que são atendidos por apenas cinco funcionários.</w:t>
      </w:r>
    </w:p>
    <w:p>
      <w:pPr>
        <w:pStyle w:val="Recuodecorpodetexto2"/>
        <w:ind w:firstLine="2124"/>
        <w:rPr/>
      </w:pPr>
      <w:r>
        <w:rPr>
          <w:rFonts w:eastAsia="Arial (W1)"/>
        </w:rPr>
        <w:t xml:space="preserve">           </w:t>
      </w:r>
      <w:r>
        <w:rPr/>
        <w:t>Para se ter uma noção da precariedade do atendimento prestado à população, o telefone do serviço de agendamento chega a ficar “ocupado” cerca de duas horas para marcar uma sumples consulta e o receituário (pasmém!!!) é feito em folha sulfite carimbada.</w:t>
      </w:r>
    </w:p>
    <w:p>
      <w:pPr>
        <w:pStyle w:val="Recuodecorpodetexto2"/>
        <w:ind w:hanging="0"/>
        <w:rPr/>
      </w:pPr>
      <w:r>
        <w:rPr>
          <w:rFonts w:cs="Times New Roman" w:ascii="Times New Roman" w:hAnsi="Times New Roman"/>
          <w:sz w:val="24"/>
        </w:rPr>
        <w:t xml:space="preserve">                                              </w:t>
      </w:r>
      <w:r>
        <w:rPr/>
        <w:t>Há reclamações por parte de funcionários da postura ditatorial e de ameaças por parte da Direção daquele hospital e DIR – III (Direção Regional de Saúde) sobre aqueles que esão insatisfeitos e discordam do descaso existentes.</w:t>
      </w:r>
    </w:p>
    <w:p>
      <w:pPr>
        <w:pStyle w:val="Recuodecorpodetexto2"/>
        <w:ind w:hanging="0"/>
        <w:rPr/>
      </w:pPr>
      <w:r>
        <w:rPr>
          <w:rFonts w:eastAsia="Arial (W1)"/>
        </w:rPr>
        <w:t xml:space="preserve">                                                 </w:t>
      </w:r>
      <w:r>
        <w:rPr/>
        <w:t>Estas são as razões, em síntese, que levaram este parlamentar a formular o presente pedido de instalação de uma Comissão Parlamentar de Inquérito, instrumento legítimo deste Parlamento, para averiguar a existência destas e de outras possíveis irregularidades nas obras de ampliação e reforma do Hospital das Clínicas “Luzia de Pinho Melo”,  referência no atendimento médico e hospitalar de toda a região do Alto Tietê.</w:t>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t>Sala das Sessões, em 3/3/200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rPr/>
      </w:pPr>
      <w:r>
        <w:rPr/>
        <w:t>a) Luis Carlos Gondim a)Marcelo Cândido a)Marquinho Tortorello a)Vicente Cândido a)Adilson Barroso a)Paulo Sérgio a)Cândido Vaccarezza a)Emidio de Souza a)Maria Lúcia Prandi a)José Bittencourt a)Mário Reali a)Antonio Mentor a)Sebastião Almeida a)Jorge Caruso a)Roberto Felício a)Afonso Lobato a)Giba Marson (apoiamento) a)Nivaldo Santana a)Ubiratan Guimarães a)Enio Tatto a)Conte Lopes a)Simão Pedro a)Roberto Alves (apoiamento) a)Sebastião Arcanjo a)Carlinhos Almeida a)Antonio Salim Curiati a)Geraldo Lopes a)Ítalo Cardoso a)Jonas Donizette a)Fausto Figueira a)Renato Simões a)Paschoal Thomeu a)Beth Sahão a)Ricardo Castilho a)Hamilton Pereira (apoiamento).</w:t>
      </w:r>
    </w:p>
    <w:p>
      <w:pPr>
        <w:pStyle w:val="Normal"/>
        <w:spacing w:lineRule="auto" w:line="360"/>
        <w:jc w:val="center"/>
        <w:rPr>
          <w:b/>
          <w:b/>
        </w:rPr>
      </w:pPr>
      <w:r>
        <w:rPr>
          <w:b/>
        </w:rPr>
      </w:r>
    </w:p>
    <w:sectPr>
      <w:type w:val="continuous"/>
      <w:pgSz w:w="11906" w:h="16838"/>
      <w:pgMar w:left="1418"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3889 020304 1857</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3540"/>
      <w:jc w:val="both"/>
    </w:pPr>
    <w:rPr>
      <w:rFonts w:ascii="Arial (W1)" w:hAnsi="Arial (W1)" w:cs="Arial (W1)"/>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45:00Z</dcterms:created>
  <dc:creator>esribeiro</dc:creator>
  <dc:description/>
  <dc:language>en-US</dc:language>
  <cp:lastModifiedBy>Alesp</cp:lastModifiedBy>
  <dcterms:modified xsi:type="dcterms:W3CDTF">2004-03-03T22:45:00Z</dcterms:modified>
  <cp:revision>2</cp:revision>
  <dc:subject/>
  <dc:title>Modelo</dc:title>
</cp:coreProperties>
</file>