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0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passarela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ssa a denominar-se “PREFEITO DR. MANOEL FERRAZ DO VALLE” a passarela localizada no km 291,600 da SP-330 - Rodovia Anhangüera, no município de Cravin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presento este projeto para atender indicação do Deputado Duarte Nogueira, atualmente licenciado para exercer o cargo de Secretário da Agricultura e Abastecimento do Estado de São Paul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Dr. Manoel Ferraz do Valle era natural de Cravinhos, nascido no dia 26 de junho de 1914, filho de Antônio Alves do Valle e Isolina Ferraz do Vall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asou-se em 8 de julho de 1943 com a Senhora Rosalia Pagano do Valle e tiveram os seguintes filhos: Lia Pagano do Valle, Vera Pagano do Valle, Dr. Antônio Alves do Valle e Manoel Ferraz do Valle Filh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scendia de tradicional família de cafeicultores e foi proprietário da Fazenda Manoel Amaro (nome de seu avô), que durante o ciclo cafeeiro era cortada pelo ramal da estrada ferroviária Mogiana, de cuja estação, localizada em suas terras, era embarcado o café da região para o porto de Santos e exportado para Europa e Estados Unid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os 18 anos de idade foi combatente da Revolução Paulista de 1932, numa precoce demonstração de sua preocupação com os destinos de sua cidade, de seu País e principalmente do povo mais carente e oprimi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pós concluir os estudos de Medicina no Rio de Janeiro e clinicar na então Capital do País e em São José do Rio Preto, regressou para sua terra natal onde por mais de 30 anos exerceu a medicina e assumiu os negócios da famíli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urante essas três décadas deixou a marca indelével do médico que atendia pacientes ricos e pobres, da cidade e do campo, sem preocupação com horário, local e espécie de enfermidade. Modestamente, se autodenominava “Médico da Roça”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Dr. Manoel Ferraz do Valle foi Prefeito de Cravinhos de 1948 a 1951 e aclamado até hoje por políticos e pela população como um dos melhores Prefeitos de Cravinhos, pois sempre pautou sua conduta de homem público pela dedicação, competência e retidão de caráte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xerceu o mandato de Vereador de 1952 a 1955 e de 1964 a 1968, sendo nesse último indicado como Presidente da Câmara Municipal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omoveu a instalação do curso secundário no município e participou ativamente da fundação de entidades assistenciais e filantrópicas como o “Lions Clube” e “Casa da Criança”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aleceu em 24 de março de 2003, deixando consternados todos os que o conheceram e com ele tiveram o privilégio de conviver.</w:t>
      </w:r>
    </w:p>
    <w:p>
      <w:pPr>
        <w:pStyle w:val="Corpodetexto3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or essas razões é que proponho seja prestada esta homenagem e, para tal, conto com o apoio dos meus pares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Vaz de Lim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935 030304 123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ind w:right="-432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08:00Z</dcterms:created>
  <dc:creator>Novo SPL</dc:creator>
  <dc:description>FPLF - Fundação Padre Leonel Franca</dc:description>
  <dc:language>en-US</dc:language>
  <cp:lastModifiedBy>ssc</cp:lastModifiedBy>
  <cp:lastPrinted>2004-03-03T12:44:00Z</cp:lastPrinted>
  <dcterms:modified xsi:type="dcterms:W3CDTF">2004-03-04T23:08:00Z</dcterms:modified>
  <cp:revision>2</cp:revision>
  <dc:subject/>
  <dc:title>Projeto de Lei</dc:title>
</cp:coreProperties>
</file>