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103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à passarela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º - Passa a denominar-se “LIONS CLUBE DE BRODOWSKI” a passarela localizada no km 339,530 da SP-334 - Rodovia Cândido Portinari, no município de Brodow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2º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 (W1);Arial" w:hAnsi="Arial (W1);Arial" w:cs="Arial (W1);Arial"/>
          <w:i w:val="false"/>
          <w:i w:val="false"/>
          <w:sz w:val="24"/>
        </w:rPr>
      </w:pPr>
      <w:r>
        <w:rPr>
          <w:rFonts w:cs="Arial (W1);Arial" w:ascii="Arial (W1);Arial" w:hAnsi="Arial (W1);Arial"/>
          <w:i w:val="false"/>
          <w:sz w:val="24"/>
        </w:rPr>
        <w:t>JUSTIFICATIVA</w:t>
      </w:r>
    </w:p>
    <w:p>
      <w:pPr>
        <w:pStyle w:val="Normal"/>
        <w:jc w:val="both"/>
        <w:rPr>
          <w:rFonts w:ascii="Arial (W1);Arial" w:hAnsi="Arial (W1);Arial" w:cs="Arial (W1);Arial"/>
          <w:i/>
          <w:i/>
          <w:sz w:val="24"/>
        </w:rPr>
      </w:pPr>
      <w:r>
        <w:rPr>
          <w:rFonts w:cs="Arial (W1);Arial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presento este projeto para atender indicação do Deputado Duarte Nogueira, atualmente licenciado para exercer o cargo de Secretário da Agricultura e Abastecimento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Lions Clube de Brodowski, clube de serviço desinteressado, fundado em 9 de fevereiro de 1977, tendo como padrinho o Lions Clube de Batatais, filiado à Associação Internacional de Lions Clubes, vem tendo ao longo destes 27 anos de atividades ininterruptas uma atuação em prol da coletiv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evem ser destacadas como obras realizadas pelo Lions Clube de Brodowski o Velório Lions Clube, hoje administrado pela Prefeitura Municipal, e o Centro Social Lions Clube, que tanto serve à população e também a todas as entidades da cidade de caráter público ou particular, onde são realizados cursos, palestras, conferências e reuniões de traba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Dentre as atividades permanentes realizadas destaca-se a Campanha de Doação de Sangue, feita trimestralmente em parceria com o Hemocentro do Hospital das Clínicas de Ribeirão Preto, quando são efetuadas mais de 150 doações; a Pintura Mural da tradicional Semana Portinari, que congrega artistas profissionais de toda a região e de outros estados, cujos trabalhos tornam a cidade de Brodowski uma verdadeira exposição de obras de arte, além de outras participações na Semana de Portinari, a qual coincide com as comemorações do aniversário da cidade, das quais o Lions Clube também participa ativamente. </w:t>
        <w:tab/>
        <w:t>Deve ser realçada a atividade realizada junto à camada mais carente da população, com doações de cadeiras de rodas, medicamentos etc., trabalhando em parceria com o Instituto Social e de Saúde Assistencial - ISSA, do Centro Oftalmológico de Ribeirão Preto, que realiza gratuitamente operações de catar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omove também um grande intercâmbio de companheirismo e amizade com todos os Lions Clubes da região, do estado e do país, já tendo sediado Convenções, Reuniões Distritais do LC-6, reunindo nesses eventos máximos do leonismo mais de 1.000 pessoas congregadas num ideal comum: Serviço Desinteressado e Companheir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nfim, um clube de serviço desinteressado que trabalha sob égide da verdadeira finalidade da Associação Internacional, onde dentro dos objetivos do Lions Clube o princípio maior é “interessar-se ativamente pelo bem-estar cívico, cultural, social e moral da comunidade” e cujo Código de Ética determina “ter sempre presente meus deveres de cidadão para com minha localidade, meu Estado e meu País, sendo-lhes constantemente leal em pensamentos, palavras e obras, dedicando-lhes desinteressadamente o meu tempo, o meu trabalho e os meus recursos” e que, portanto, assim trabalhando ao longo destes 27 anos de existência, desfruta do mais alto conceito por parte das autoridades e do povo em g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tende-se desta forma homenagear o Lions Clube de Brodowski dando o seu nome à passarela para pedestres que faz a ligação do bairro Nossa Senhora Aparecida com o Bairro Nossa Senhora das Graças, próximo da localização da sua sede e, para tal, contamos com o apoio dos nossos p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Vaz de Lima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941 030304 1248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3:04:00Z</dcterms:created>
  <dc:creator>Novo SPL</dc:creator>
  <dc:description>FPLF - Fundação Padre Leonel Franca</dc:description>
  <dc:language>en-US</dc:language>
  <cp:lastModifiedBy>Alesp</cp:lastModifiedBy>
  <dcterms:modified xsi:type="dcterms:W3CDTF">2004-03-04T23:04:00Z</dcterms:modified>
  <cp:revision>2</cp:revision>
  <dc:subject/>
  <dc:title>Projeto de Lei</dc:title>
</cp:coreProperties>
</file>