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135,  DE 2004</w:t>
      </w:r>
    </w:p>
    <w:p>
      <w:pPr>
        <w:pStyle w:val="Normal"/>
        <w:rPr>
          <w:b/>
          <w:b/>
        </w:rPr>
      </w:pPr>
      <w:r>
        <w:rPr>
          <w:b/>
        </w:rPr>
      </w:r>
    </w:p>
    <w:p>
      <w:pPr>
        <w:pStyle w:val="TextBodyIndent"/>
        <w:ind w:left="4247" w:hanging="0"/>
        <w:jc w:val="both"/>
        <w:rPr/>
      </w:pPr>
      <w:r>
        <w:rPr/>
        <w:t>Dá a denominação de "Edgard Schimidt do Couto" à Escola Estadual Bairro Centro II de São Lourenço da Serra.</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spacing w:lineRule="auto" w:line="360"/>
        <w:jc w:val="both"/>
        <w:rPr/>
      </w:pPr>
      <w:r>
        <w:rPr/>
        <w:t>Artigo 1º - Passa a denominar-se “Edgard Schimidt do Couto”, a Escola Estadual Bairro Centro II, Centro, em São Lourenço da Serra, Estado de São Paulo.</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Artigo 2º - Esta Lei entrará em vigor na data de sua publicação.</w:t>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er"/>
        <w:tabs>
          <w:tab w:val="clear" w:pos="4419"/>
          <w:tab w:val="clear" w:pos="8838"/>
        </w:tabs>
        <w:spacing w:lineRule="auto" w:line="360"/>
        <w:ind w:firstLine="708"/>
        <w:jc w:val="both"/>
        <w:rPr/>
      </w:pPr>
      <w:r>
        <w:rPr/>
        <w:t xml:space="preserve">Edgard Schimidt do Couto, nasceu na cidade de Recreio, Estado de Minas Gerais, em 17 de janeiro de 1907, fixando morada na região de São Lourenço da Serra desde 1947, para trabalhar como farmacêutico no acampamento da Estrada de Ferro que estava em construção na Aldeinha. </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ab/>
        <w:t xml:space="preserve">Naquele tempo, a região não tinha médicos e dessa forma o Sr. Edgard atendia a todos nos mais diversos problemas de saúde. Tornou-se parte da história de São Lourenço da Serra. Em 1948 aproximadamente, foi construída uma casa de alvenaria por ele denominada “A Casa do Povo”  destinada a abrigar a primeira sala de aula do distrito, logo após a revolução. </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ab/>
        <w:t>Além da alfabetização, a Casa do Povo passou a ser um importante ponto de referência sócio cultural para os moradores.</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ab/>
        <w:t>Foi eleito vereador por diversas legislaturas, sempre representando os interesses do município de São Lourenço da Serra, especialmente a conquista da implantação da primeira escola instalada na cidade.</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ab/>
        <w:t>Na área da saúde, também conquistou para a comunidade a instalação do primeiro posto de saúde.</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ab/>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ind w:firstLine="708"/>
        <w:jc w:val="both"/>
        <w:rPr/>
      </w:pPr>
      <w:r>
        <w:rPr/>
        <w:t>Foi homenageado como o vereador mais idoso do País e pelos motivos elencados e a credibilidade junto a comunidade, ratificada pelo abaixo-assinado em anexo, com 1.220  asssinaturas, parece justa a honrosa homenagem como patronímico de uma escola pública.</w:t>
      </w:r>
    </w:p>
    <w:p>
      <w:pPr>
        <w:pStyle w:val="Normal"/>
        <w:spacing w:lineRule="auto" w:line="360"/>
        <w:jc w:val="both"/>
        <w:rPr/>
      </w:pPr>
      <w:r>
        <w:rPr/>
      </w:r>
    </w:p>
    <w:p>
      <w:pPr>
        <w:pStyle w:val="Normal"/>
        <w:spacing w:lineRule="auto" w:line="360"/>
        <w:ind w:firstLine="709"/>
        <w:jc w:val="both"/>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0/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Emídio de Souza - PT</w:t>
      </w:r>
    </w:p>
    <w:p>
      <w:pPr>
        <w:pStyle w:val="Normal"/>
        <w:jc w:val="center"/>
        <w:rPr>
          <w:b/>
          <w:b/>
        </w:rPr>
      </w:pPr>
      <w:r>
        <w:rPr>
          <w:b/>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952 030304 1347</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14:00Z</dcterms:created>
  <dc:creator>Novo SPL</dc:creator>
  <dc:description>FPLF - Fundação Padre Leonel Franca</dc:description>
  <dc:language>en-US</dc:language>
  <cp:lastModifiedBy>Alesp</cp:lastModifiedBy>
  <dcterms:modified xsi:type="dcterms:W3CDTF">2004-03-11T23:14:00Z</dcterms:modified>
  <cp:revision>2</cp:revision>
  <dc:subject/>
  <dc:title>Projeto de Lei</dc:title>
</cp:coreProperties>
</file>