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9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antialcoólica de Cosmoram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É declara de utilidade pública a Associação antialcoolica de Cosmorama, com sede nesse Municíp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 Associação Antialcoolica de Cosmorama tem por finalidade a recuperação de grupo de pessoas de ambos os sexos, dadas ao vicio do alcoolismo, através da psicoterap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odo o trabalho é realizado gratuítamente e sem compromisso por parte do recuperado, sendo ministrado indistintamente a quem desejar livrar-se do vício do alcoolism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oi fundada em 13 de abril de 2000, com sua sede localizada no Município de Cosmorama, na Rua Felicio s/n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a atingirmos nosso objetivo, estamos anexando junto a esta propositura os documentos exigidos pela Leis nºs 9994/97 e 2574/8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Valdomiro Lopes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956 030304 142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2:32:00Z</dcterms:created>
  <dc:creator>Novo SPL</dc:creator>
  <dc:description>FPLF - Fundação Padre Leonel Franca</dc:description>
  <dc:language>en-US</dc:language>
  <cp:lastModifiedBy>Alesp</cp:lastModifiedBy>
  <dcterms:modified xsi:type="dcterms:W3CDTF">2004-03-04T22:32:00Z</dcterms:modified>
  <cp:revision>2</cp:revision>
  <dc:subject/>
  <dc:title>Projeto de Lei</dc:title>
</cp:coreProperties>
</file>