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24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transformação do Município de Arandu em Estância Turíst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É transformado em estância turística o Município de Arandu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O Município de Arandu, situado na região sudoeste do Estado, apresenta condições satsfatórias para ser transformado em estância turística.</w:t>
      </w:r>
    </w:p>
    <w:p>
      <w:pPr>
        <w:pStyle w:val="Normal"/>
        <w:ind w:firstLine="709"/>
        <w:jc w:val="both"/>
        <w:rPr/>
      </w:pPr>
      <w:r>
        <w:rPr/>
        <w:t>O município, situado às margens da Represa do Jurumirim, é dotado de inúmeras belezas naturais, sendo que vem recebendo turistas da região e de outras localidades, que para lá se dirigem em busca de lazer e entretenimento.</w:t>
      </w:r>
    </w:p>
    <w:p>
      <w:pPr>
        <w:pStyle w:val="Normal"/>
        <w:ind w:firstLine="709"/>
        <w:jc w:val="both"/>
        <w:rPr/>
      </w:pPr>
      <w:r>
        <w:rPr/>
        <w:t>Ressalte-se que Arandu, mêrce de seus atrativos, já recebeu um Selo Turístico da Embratur, o que, de certa forma, o credencia a ser transformado em estância turística.</w:t>
      </w:r>
    </w:p>
    <w:p>
      <w:pPr>
        <w:pStyle w:val="Normal"/>
        <w:ind w:firstLine="709"/>
        <w:jc w:val="both"/>
        <w:rPr/>
      </w:pPr>
      <w:r>
        <w:rPr/>
        <w:t>A medida virá propiciar ao município que receba o incentivo do Departamento de Apoio e Desenvolvimento das Estâncias - DADE - o que, sem dúvida, servirá para incrementar o desenvolvimento local e regional.</w:t>
      </w:r>
    </w:p>
    <w:p>
      <w:pPr>
        <w:pStyle w:val="Normal"/>
        <w:ind w:firstLine="709"/>
        <w:jc w:val="both"/>
        <w:rPr/>
      </w:pPr>
      <w:r>
        <w:rPr/>
        <w:t>Trata-se de providência que se constitui em reivindicação da população e autoridades locais, entre os quais o dinâmico Prefeito Municipal - Senhor Luiz Carlos da Costa e o Vice Prefeito - Senhor Flávio Carlmagno Galhego.</w:t>
      </w:r>
    </w:p>
    <w:p>
      <w:pPr>
        <w:pStyle w:val="Normal"/>
        <w:ind w:firstLine="709"/>
        <w:jc w:val="both"/>
        <w:rPr/>
      </w:pPr>
      <w:r>
        <w:rPr/>
        <w:t>Dai porque apresentamos a esta Casa o presente projeto de lei, para cuja aprovação contamos com o apoio dos nobres senhores deputad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9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974 080304 18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14:00Z</dcterms:created>
  <dc:creator>Novo SPL</dc:creator>
  <dc:description>FPLF - Fundação Padre Leonel Franca</dc:description>
  <dc:language>en-US</dc:language>
  <cp:lastModifiedBy>ssc</cp:lastModifiedBy>
  <dcterms:modified xsi:type="dcterms:W3CDTF">2004-03-10T22:14:00Z</dcterms:modified>
  <cp:revision>2</cp:revision>
  <dc:subject/>
  <dc:title>Projeto de Lei</dc:title>
</cp:coreProperties>
</file>