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125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declaração do "Centro Organizado de Tratamento Intensivo à Criança "- COTIC, com sede em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- É declarado de utilidade pública o "Centro Organizado de Tratamento Intensivo à Criança - COTIC, com sede em São Paul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O "Centro Organizado de Tratamento Intensivo à Criança - COTIC", com sede em São Paulo, é uma entidade assistencial, de caráter privativo, sem fins lucrativos, que vem desenvolvendo, desde a sua fundação, em 1999, um trabalho elogiável no que diz respeito ao atendimento de crianças com necessidades especiais.</w:t>
      </w:r>
    </w:p>
    <w:p>
      <w:pPr>
        <w:pStyle w:val="Normal"/>
        <w:ind w:firstLine="709"/>
        <w:jc w:val="both"/>
        <w:rPr/>
      </w:pPr>
      <w:r>
        <w:rPr/>
        <w:t>A entidade, para o cumprimento de suas finalidades, atende crianças com paralisia cerebral, encefalopatia, hidrocefalia, portadores de HIV/AIDS, dando-lhes assistência nas áreas de psicologia, fonoaudiologia, fisioterapia e pedagogia, além de auxilia-las no tocante a alimentação e preservação da saúde.</w:t>
      </w:r>
    </w:p>
    <w:p>
      <w:pPr>
        <w:pStyle w:val="Normal"/>
        <w:ind w:firstLine="709"/>
        <w:jc w:val="both"/>
        <w:rPr/>
      </w:pPr>
      <w:r>
        <w:rPr/>
        <w:t>Os relatórios da instituição, anexados a este projeto, demonstram os bons serviços que ela presta à comunidade, justificando-se,por isso, que seja declarada de utilidade pública.</w:t>
      </w:r>
    </w:p>
    <w:p>
      <w:pPr>
        <w:pStyle w:val="Normal"/>
        <w:ind w:firstLine="709"/>
        <w:jc w:val="both"/>
        <w:rPr/>
      </w:pPr>
      <w:r>
        <w:rPr/>
        <w:t>Nestas condições, apresentamos o presente projeto de lei em reconhecimento a sua atuação na área assistenci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9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tonio Salim Curiati -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984 080304 18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11:00Z</dcterms:created>
  <dc:creator>Novo SPL</dc:creator>
  <dc:description>FPLF - Fundação Padre Leonel Franca</dc:description>
  <dc:language>en-US</dc:language>
  <cp:lastModifiedBy>ssc</cp:lastModifiedBy>
  <dcterms:modified xsi:type="dcterms:W3CDTF">2004-03-10T22:11:00Z</dcterms:modified>
  <cp:revision>2</cp:revision>
  <dc:subject/>
  <dc:title>Projeto de Lei</dc:title>
</cp:coreProperties>
</file>