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71</w:t>
        <w:tab/>
        <w:t>,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SÉ DO RIO PRETO pelo aniversário do Município, a ser comemorado no dia 19 de março do corrente.</w:t>
      </w:r>
    </w:p>
    <w:p>
      <w:pPr>
        <w:pStyle w:val="TextBody"/>
        <w:rPr/>
      </w:pPr>
      <w:r>
        <w:rPr/>
        <w:tab/>
      </w:r>
    </w:p>
    <w:p>
      <w:pPr>
        <w:pStyle w:val="TextBody"/>
        <w:ind w:right="-315" w:firstLine="720"/>
        <w:rPr/>
      </w:pPr>
      <w:r>
        <w:rPr/>
        <w:t>Requeiro, ainda, que desta manifestação dê-se ciência ao Excelentíssimo Senhor Prefeito Edson Edinho Coelho Araújo e ao Excelentíssimo Senhor Presidente da Câmara Municipal Gerson Aparecido Furquim dos Santo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2127" w:firstLine="42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Município de São José do Rio Preto, cuja denominação advém do curso de água que corta a cidade, comemora a passagem de mais um aniversário. J</w:t>
      </w:r>
      <w:r>
        <w:rPr>
          <w:color w:val="000000"/>
        </w:rPr>
        <w:t>ustifica-se a presente congratulação à população e às suas dignas autoridades que muito contribuem para o progresso da cidade, apresentando, a cada ano, um nível de desenvolvimento significativo para o Estado de São Paul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087 030304 175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8:00Z</dcterms:created>
  <dc:creator>esribeiro</dc:creator>
  <dc:description/>
  <dc:language>en-US</dc:language>
  <cp:lastModifiedBy>Alesp</cp:lastModifiedBy>
  <dcterms:modified xsi:type="dcterms:W3CDTF">2004-03-18T12:18:00Z</dcterms:modified>
  <cp:revision>2</cp:revision>
  <dc:subject/>
  <dc:title>Modelo</dc:title>
</cp:coreProperties>
</file>