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11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Cria, no âmbito do Estado de São Paulo, o Programa de Valorização Profissional junto aos egressos do Sistema Penitenciário, conform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.º -  Fica criado, no âmbito do Estado de São Paulo, o Programa de Valorização Profissional junto aos egressos do Sistema Penitenciár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Parágrafo Único - O Programa citado no “caput” deste artigo, consiste em que o Governo do Estado coloque à disposição do egresso, condições para que o mesmo possa trabalhar, dentro de sua condição de preso, em áreas inerentes à sua vocaçao profissiona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.º - O Programa de Valorização Profissional se efetivará por sistema de parceria entre o Órgão competente do Governo do Estado de São Paulo e a iniciativa privad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3.º - As despesas decorrentes da execução desta lei correrão por conta de dotações orçamentárias própri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4.º - O Poder Executivo regulamentará esta Lei, no prazo máximo de 60 (sessenta) dias contados 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5.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A presente propositura tem por finalidade instituir o Programa de Valorização Profissional, voltado aos egressos do Sistema Penitenciário. O Programa tem por objetivo, disponibilizar condições para que o egresso desenvolva sua capacidade profissional, e dela faça uso dentro do próprio estabelecimento prisional.</w:t>
      </w:r>
    </w:p>
    <w:p>
      <w:pPr>
        <w:pStyle w:val="Recuodecorpodetexto2"/>
        <w:rPr/>
      </w:pPr>
      <w:r>
        <w:rPr/>
        <w:t xml:space="preserve">Sabemos que os  estabelecimentos prisionais brasileiros, salvo poucas exceções, acabam causando a degeneração da saúde física e mental dos reclusos,  que são encarcerados em ambientes degradantes. </w:t>
      </w:r>
    </w:p>
    <w:p>
      <w:pPr>
        <w:pStyle w:val="Recuodecorpodetexto2"/>
        <w:rPr/>
      </w:pPr>
      <w:r>
        <w:rPr/>
        <w:t>O Sistema Penitenciário Brasileiro pouco tem contribuído para ressocializar o preso. Ao contrário, contribui para direcioná-lo a caminhos mais perigosos, encaminhando aqueles menos afeitos aos delitos, pelo convívio nos presídios e penitenciárias, a entrarem no mundo do crime organizado, chefiado pelos delinquentes mais experientes.</w:t>
      </w:r>
    </w:p>
    <w:p>
      <w:pPr>
        <w:pStyle w:val="Recuodecorpodetexto2"/>
        <w:rPr/>
      </w:pPr>
      <w:r>
        <w:rPr/>
        <w:t>Compete, sem dúvida, ao Estado, a permanente atualização dos sistemas prisionais, tornando-os compatíveis com os direitos e deveres da pessoa humana.</w:t>
      </w:r>
    </w:p>
    <w:p>
      <w:pPr>
        <w:pStyle w:val="Recuodecorpodetexto2"/>
        <w:rPr/>
      </w:pPr>
      <w:r>
        <w:rPr/>
        <w:t>Se o criminoso tem o dever de cumprir a pena estabelecida pela Justiça para o crime que praticou, ao Poder Público cumpre sua obrigação social, proporcionando as condições adequadas para que a lei seja cumprida, respentando-se a dignidade humana a que todos tem direito.</w:t>
      </w:r>
    </w:p>
    <w:p>
      <w:pPr>
        <w:pStyle w:val="Recuodecorpodetexto2"/>
        <w:rPr/>
      </w:pPr>
      <w:r>
        <w:rPr/>
        <w:t>De acordo com a Lei de Execuções Penais Brasileira, todos os presos devem trabalhar, não por opção, mas por obrigação.</w:t>
      </w:r>
    </w:p>
    <w:p>
      <w:pPr>
        <w:pStyle w:val="Recuodecorpodetexto2"/>
        <w:rPr/>
      </w:pPr>
      <w:r>
        <w:rPr/>
        <w:t xml:space="preserve">Pelo exposto, tem a presente propositura a finalidade de dar ao egresso condições para que o mesmo possa trabalhar, produzir e recuperar sua dignidade humana, como forma de reintegrá-lo na sociedade. </w:t>
      </w:r>
    </w:p>
    <w:p>
      <w:pPr>
        <w:pStyle w:val="Recuodecorpodetexto2"/>
        <w:rPr/>
      </w:pPr>
      <w:r>
        <w:rPr/>
        <w:t>Apresento, portanto,  aos nobres pares desta Casa de Leis, o presente Projeto de Lei, contando com sua aprovação.</w:t>
      </w:r>
    </w:p>
    <w:p>
      <w:pPr>
        <w:pStyle w:val="Recuodecorpodetexto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4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Said Mourad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102 030304 180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2:35:00Z</dcterms:created>
  <dc:creator>Novo SPL</dc:creator>
  <dc:description>FPLF - Fundação Padre Leonel Franca</dc:description>
  <dc:language>en-US</dc:language>
  <cp:lastModifiedBy>Alesp</cp:lastModifiedBy>
  <dcterms:modified xsi:type="dcterms:W3CDTF">2004-03-05T22:35:00Z</dcterms:modified>
  <cp:revision>2</cp:revision>
  <dc:subject/>
  <dc:title>Projeto de Lei</dc:title>
</cp:coreProperties>
</file>