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  270</w:t>
        <w:tab/>
        <w:t>,  DE 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226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>Requeiro, nos termos do artigo 165, inciso VIII da XI Consolidação do Regimento Interno, que se registre nos anais desta Casa um voto de congratulações com a população de  LOUVEIRA, pelo aniversário do Município, a ser comemorado no dia 21 de março do corrente.</w:t>
      </w:r>
    </w:p>
    <w:p>
      <w:pPr>
        <w:pStyle w:val="TextBodyIndent"/>
        <w:rPr/>
      </w:pPr>
      <w:r>
        <w:rPr/>
      </w:r>
    </w:p>
    <w:p>
      <w:pPr>
        <w:pStyle w:val="Normal"/>
        <w:rPr/>
      </w:pPr>
      <w:r>
        <w:rPr/>
        <w:tab/>
        <w:t>Requeiro, ainda, que desta manifestação dê-se ciência ao Excelentíssimo Senhor Prefeito José Carlos Martins de Toledo e ao Excelentíssimo Senhor Presidente da Câmara Municipal Vereador Aparecido Franciscão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26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226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ind w:right="-91" w:firstLine="708"/>
        <w:jc w:val="both"/>
        <w:rPr/>
      </w:pPr>
      <w:r>
        <w:rPr/>
        <w:t>O Município de Louveira, cujo nome presta homenagem ao fundador da cidade, Gaspar de Louveira, comemora a passagem de mais um aniversário. J</w:t>
      </w:r>
      <w:r>
        <w:rPr>
          <w:color w:val="000000"/>
        </w:rPr>
        <w:t>ustifica-se a presente congratulação à população e às suas dignas autoridades que muito contribuem para o progresso da cidade, apresentando, a cada ano, um nível de desenvolvimento significativo para o Estado de São Paulo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26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Paulo Sérgio - PRONA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226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PL - Código de Originalidade: 504121 030304 1850</w: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8T12:15:00Z</dcterms:created>
  <dc:creator>esribeiro</dc:creator>
  <dc:description/>
  <dc:language>en-US</dc:language>
  <cp:lastModifiedBy>Alesp</cp:lastModifiedBy>
  <dcterms:modified xsi:type="dcterms:W3CDTF">2004-03-18T12:15:00Z</dcterms:modified>
  <cp:revision>2</cp:revision>
  <dc:subject/>
  <dc:title>Modelo</dc:title>
</cp:coreProperties>
</file>