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7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AIRIPORÃ, pelo aniversário do Município, a ser comemorado no dia 27 de março do corrente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  <w:t>Requeiro, ainda, que desta manifestação dê-se ciência ao Excelentíssimo Senhor Prefeito Antônio Jair Oliveira Nascimento e ao Excelentíssimo Senhor Presidente da Câmara Municipal Vereador Abdul Karim Nagib Mouss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-91" w:firstLine="2520"/>
        <w:jc w:val="both"/>
        <w:rPr/>
      </w:pPr>
      <w:r>
        <w:rPr/>
        <w:t>O Município de Mairiporã, cujo nome vem do tupi-guarani e significa "cidade pitoresca", comemora a passagem de mais um aniversário. J</w:t>
      </w:r>
      <w:r>
        <w:rPr>
          <w:color w:val="000000"/>
        </w:rPr>
        <w:t>ustifica-se a presente congratulação à população e às suas dignas autoridades que muito contribuem para o progresso da cidade, apresentando, a cada ano, um nível de desenvolvimento significativo para o Estado de São Paulo.</w:t>
      </w:r>
    </w:p>
    <w:p>
      <w:pPr>
        <w:pStyle w:val="TextBody"/>
        <w:ind w:right="-318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aulo Sérgio - PRONA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4122 030304 185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29:00Z</dcterms:created>
  <dc:creator>esribeiro</dc:creator>
  <dc:description/>
  <dc:language>en-US</dc:language>
  <cp:lastModifiedBy>alesp</cp:lastModifiedBy>
  <dcterms:modified xsi:type="dcterms:W3CDTF">2004-03-24T14:29:00Z</dcterms:modified>
  <cp:revision>2</cp:revision>
  <dc:subject/>
  <dc:title>Modelo</dc:title>
</cp:coreProperties>
</file>