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Arial" w:ascii="Arial" w:hAnsi="Arial"/>
          <w:color w:val="000000"/>
        </w:rPr>
        <w:t xml:space="preserve">Requeiro, com fundamento no artigo 165, inciso VIII, da XI Consolidação do Regimento Interno, que se registre nos anais desta Casa um voto de congratulações com a população de </w:t>
      </w:r>
      <w:r>
        <w:rPr>
          <w:rFonts w:cs="Arial" w:ascii="Arial" w:hAnsi="Arial"/>
          <w:b/>
          <w:color w:val="000000"/>
        </w:rPr>
        <w:t>CACHOEIRA PAULISTA</w:t>
      </w:r>
      <w:r>
        <w:rPr>
          <w:rFonts w:cs="Arial" w:ascii="Arial" w:hAnsi="Arial"/>
          <w:color w:val="000000"/>
        </w:rPr>
        <w:t>, pelo aniversário do Município, comemorado no dia 09 de març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Arial" w:ascii="Arial" w:hAnsi="Arial"/>
          <w:color w:val="000000"/>
        </w:rPr>
        <w:t xml:space="preserve">Requeiro, ainda, que desta manifestação dê-se ao Senhor </w:t>
      </w:r>
      <w:r>
        <w:rPr>
          <w:rFonts w:cs="Arial" w:ascii="Arial" w:hAnsi="Arial"/>
        </w:rPr>
        <w:t>José Rui Hummel</w:t>
      </w:r>
      <w:r>
        <w:rPr>
          <w:rFonts w:cs="Arial" w:ascii="Arial" w:hAnsi="Arial"/>
          <w:color w:val="000000"/>
        </w:rPr>
        <w:t>, Prefeito Municipal e ao Presidente da Câmara Municipal de Cachoeira Paulista.</w:t>
      </w:r>
    </w:p>
    <w:p>
      <w:pPr>
        <w:pStyle w:val="TextBodyIndent"/>
        <w:ind w:right="-3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right="-3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dia 9 de março, a cidade Cachoeira Paulista comemorará 124 anos de emancipação política. No último ano o município sofreu com o passamento do notável prefeito Eduardo de Carvalho Marcondes. Apesar da dor e do sentimento de perda, a população cachoeirense como em uma homenagem à memória do Dr. Eduardo comemorará com muita esperança a passagem de mais um aniversário de fundação, agora sob a correta administração do Prefeito Rui Hummel Mendonça que tem sido extremamente profícuo no exercício da chefia do Executivo Municipal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Fundada pelo capitão português Manoel da Silva Caldas em 1780, Cachoeira Paulista foi em seus primeiros anos uma vila tranqüila. Desenvolveu graças à cultura do café e viveu um de seus principais fatos históricos durante a Revolução Constitucionalista de 1932. Nessa época, o Município se transformou na mais importante praça de guerra, tornando-se o quartel-general do Movimento Constitucionalista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achoeira Paulista tem como principais fontes de renda a pecuária leiteira e de corte, a agricultura e o comércio. A cidade conta com excelente rebanho de gado holandês PO, ou seja, puro de origem, além de grande quantidade de animais mestiços. Atualmente, a média municipal de produção de leite é de 25.000 litros/dia. Na agricultura, destaca-se o cultivo do arroz, do milho, do feijão e da mandioc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Entre os diversos filhos ilustres de Cachoeira Paulista, figura o excepcional Secretário de Educação do Estado de São Paulo, Gabriel Chalita, na pessoa de quem homenageio a valorosa cidade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r meio deste requerimento quero render sentida homenagem e profunda reverência aos cidadãos que constituíram e constituem esse prazeiroso município, orgulho para São Paulo e para o Brasil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gurando um futuro promissor para Cachoeira Paulista e certo de que sua comunidade terá visão e disposição para tornar efetivas as grandes expectativas que nutrimos em relação aos anos vindouros, quero enlaçar num largo cumprimento aos cachoeirenses, de nascimento ou por adoção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arabéns, Cachoeira Paulista !</w:t>
      </w:r>
    </w:p>
    <w:p>
      <w:pPr>
        <w:pStyle w:val="Normal"/>
        <w:spacing w:lineRule="atLeast" w:line="24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Alv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177 040304 12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426" w:firstLine="142"/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02:00Z</dcterms:created>
  <dc:creator>esribeiro</dc:creator>
  <dc:description/>
  <dc:language>en-US</dc:language>
  <cp:lastModifiedBy>Alesp</cp:lastModifiedBy>
  <dcterms:modified xsi:type="dcterms:W3CDTF">2004-03-09T12:02:00Z</dcterms:modified>
  <cp:revision>2</cp:revision>
  <dc:subject/>
  <dc:title>Modelo</dc:title>
</cp:coreProperties>
</file>