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116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de "Arthur de Azevedo" ao entroncamento da SP 157/340 km 6+440xSP 147  km 54 +270, no Município de Mogi - Mirim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 - Passa a denominar-se “ ARTHUR DE AZEVEDO  ” ao entroncamento da SP 157 / 340 Km 6 + 440 X SP 147 Km 54 + 270 no Município de Mogi-Miri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Artigo 2º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cido em São Paulo em 05/09/1921, Arthur de Azevedo, filho de Cordélia Veiga Lima de Azevedo e Antônio de Azevedo, chegou em Mogi-Mirim em 1951, para assumir a direção do já tradicional jornal A COMARCA, por força de doença de seu sogro e proprietário do jornal, Francisco Piccolomi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Formado em intermináveis horas de leitura na Biblioteca Pública de São Paulo, Arthur de Azevedo, que trabalhava como representante comercial e gerente de grandes empresas na capital, não teve dificuldades para assumir o novo mister. Logo se impôs por força de sua liderança e visão, muito à frente de seu tempo, revitalizando a linha empreendedora do jornal A Comar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Sua atuação sempre esteve voltada aos interesses comuns, que colocava acima de seus próprios e de sua empresa. Em nome de uma independência, preferiu não se filiar a partidos políticos ou entidades de serviços, fazendo do jornalismo a sua bandeira de desenvolvimento da cidade e reg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Defendeu com afinco, entre outros avanços, a adoção do Plano Diretor de Mogi-Mirim, na década de 60; liderou o movimento pela criação da Faculdade de Ciências e Letras de Mogi-Mirim e trabalhou pelas idéias novas, dentre elas e da implantação de um anel viário de contorno de Mogi-Mirim, que hoje, quase 20 anos depois, se viabili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Arthur Azevedo fez de seu jornal um órgão de integração regional, circulando e participando ativamente da vida de cidades vizinhas, pertencentes à comarca judiciária de Mogi-Mirim, Conchal, Arthur Nogueira e Santo Antônio de Posse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Em 1969 apostou no crescimento econômico de Mogi-Guaçu e fundou, naquela cidade, o jornal O Guaçuano, que dirigiu por quase 30 anos, sendo defensor intransigente da implantação da Champion Papel e Celulose e do crescimento da industria cerâmica como propulsoras de um futuro melhor para a cidade, o que se confirmou. Ao mesmo tempo lançou, com pioneirismo no radiojornalismo regional, o Champion Radio Jornal, que ficou no ar por mais de duas décadas, chegando a atingir impressionantes índices de audiência de mais de 90% dos lares mogiminianos. Mais tarde criou rádio-jornal matutino, também de grande suces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Isto posto, contamos com o apoio de nossos ilustres pares para a aprovação da presente propositu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>Sala das Sessões, em 8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Célia Leão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4182 040304 1244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0:47:00Z</dcterms:created>
  <dc:creator>Novo SPL</dc:creator>
  <dc:description>FPLF - Fundação Padre Leonel Franca</dc:description>
  <dc:language>en-US</dc:language>
  <cp:lastModifiedBy>ssc</cp:lastModifiedBy>
  <dcterms:modified xsi:type="dcterms:W3CDTF">2004-03-09T20:47:00Z</dcterms:modified>
  <cp:revision>2</cp:revision>
  <dc:subject/>
  <dc:title>Projeto de Lei</dc:title>
</cp:coreProperties>
</file>