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117,  DE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á denominação de "Luiz Franklin Silva" ao entroncamento da SP 340 km 157 + 393 x SP 157/340 km 0+00, no Município de Mogi-Mirim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1º - Passa a denominar-se “ LUIZ FRANKLIN SILVA “ o entroncamento da SP 340 Km 157 + 393 X SP 157 / 340 Km 0 + 00 do  Anel Viário Prefeito Jamil Bacar no Município de Mogi-Miri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Artigo 2º Esta lei entrará em vigor na data de sua publicação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uiz Franklin Silva, filho de Franklin José da Silva e de Dona Ernestina Queiroz Silva, nasceu em Mogi-Mirim, no dia 06 de Março de 1905. Em 1915, matriculou-se no Grupo Escolar “Coronel Venâncio “, diplomando-se em 1918,  falecendo em 15 de Maio de 1993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Exerceu a profissão de tipógrafo em Mogi-Mirim e em São Paulo, tendo sido funcionário de Monteiro Lobato em sua Editora Nacional até 1922. Posteriormente, tornou-se representante comercial. Em 1940, fundou a Papelaria Silva, estabelecimento do ramo de papelaria, livraria e artigos para escritó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 </w:t>
        <w:tab/>
        <w:tab/>
        <w:t>Pertenceu à Associação de Viajantes e Representantes Comerciais do Estado de São Paulo ( ARCESP ), União dos Viajantes e Corretores Comerciais ( ARCESP ), União dos Viajantes e Corretores Comerciais( UVCC) e à Sociedade União dos Viajantes ( SUV 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Em Mogi-Mirim pertenceu a todas as Associações Beneficentes, sociais e esportivas, inclusive à Associação Comercial e Industrial de Mogi-Miri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Foi candidato à Câmara nas eleições para Prefeito Municipal, tomou posse em Janeiro de 1961, tendo concluído seu governo em 1964. Foram quatro anos de honestíssima administração, de uma correção inatacável, tornando-se inesquecível para a popul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Foi casado com Dona Beatriz Ignez Pereira da Silva, também já falecida, e teve dois filhos: o Professor José Luiz Pereira da Silva, aposentado da Rede Pública e ainda ministrando aulas na Faculdade de Direito de Mogi-Mirim, casado com a professora Maria Lúcia Coser Silva; e a Senhora Maria Isabel Silva Job, casada com o Senhor Francisco Pereira Job, residente em Itapir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Isto posto, contamos com o apoio de nossos ilustres pares para a aprovação da presente propositu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/>
        <w:t>Sala das Sessões, em 8/3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Célia Leão - PSD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226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4188 040304 1258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20:49:00Z</dcterms:created>
  <dc:creator>Novo SPL</dc:creator>
  <dc:description>FPLF - Fundação Padre Leonel Franca</dc:description>
  <dc:language>en-US</dc:language>
  <cp:lastModifiedBy>ssc</cp:lastModifiedBy>
  <dcterms:modified xsi:type="dcterms:W3CDTF">2004-03-09T20:49:00Z</dcterms:modified>
  <cp:revision>2</cp:revision>
  <dc:subject/>
  <dc:title>Projeto de Lei</dc:title>
</cp:coreProperties>
</file>