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1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viaduto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rtigo 1º - Passa a denominar-se “ KINKICHI WATANABE” o viaduto localizado no Km 201 +900m , da Rodovia Antonio Romano Schincariol – SP-127, que liga Capão Bonito ao município de Itapetininga, em Capão Bonito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KINKICHI  WATANABE nasceu na Província de Yamagata, no Japão aos 05 de novembro de 1917, e imigrou ao Brasil com 19 anos de idade, desembarcando na cidade de Santos no dia 30 de agosto de 193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balhou como colono cafeeiro, primeiramente na Fazenda Canaã no Município de São Simão e depois no Município de Lem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1939, foi para a cidade de Araras, onde contraiu matrimônio com a senhora Kiyoko, que chegou ao Brasil um ano depois de sua chegada, oriunda da mesma província de Yamaga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1940,  trabalhou como lavrador de algodão na Colônia Fuji e depois na Fazenda Val de Palmas, em Bauru, e alguns anos depois transferiu-se para Piratininga, onde começou  a criação de bicho da se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ilustre homenageado fixou residência na área rural do  Município de Capão Bonito em 1947, tendo ido morar na Fazenda Kakuda para trabalhar na lavoura de tomate e batata. E por volta de 1950 , mudou-se definitivamente para a cidade de Capão Bonito, área urbana, na qualidade de comercia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Kinkichi Watanabe, membro ativo da colônia japonesa de Capão Bonito e região, foi um dos sócios fundadores do Capão Bonito Baseball Clube (KAI KAN), hoje registrado como Associação Cultural e Esportiva de Capão Bonito, onde exerceu diversos cargos diretivos, tais como Tesoureiro, Vice-Presidente e Presiid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dicou grande parte de seu tempo a vida religiosa, atuando intensamente no grandioso movimento de Iluminação da Humanidade como Preletor em grau master da Seicho-no-Ie (Filosofia religiosa do pensamento iluminador)  . Foi presidente da Comissão de Construção da Sede Regional da Seicho-no-Ie do Sudoeste, em Sorocaba, inaugurada em 03 de julho de 1988, e membro responsável pela construção da sede da Seicho-no-Ie de Capão Boni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uou por 15 anos ( 1973 a 1988), como Supervisor Administrativo e Doutrinário da Regional Sudoeste, que abrange as cidades de Sorocaba, Itapetininga, Capão Bonito e todas as cidades circunvizinhas. Além disso, na qualidade de preletor, ministrou diversas palestras na região do Sudoeste e outros Estad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ilustre homenageado foi também Secretário da Associação Fraternidade de Capão Bonito (1963), Vice-Presidente da Federação Fraternidade da Regional Sudoeste (1968), Supervisor Administrativo Doutrinário da Regional Sudoeste do Estado de São Paulo ( 1973 a 1988) e Consellheiro Consultivo da Seicho-no-I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mo reconhecimento do trabalho prestado à comunidade local Kinkichi Watanabe recebeu diversos títulos,  e homenagens durante toda a sua vida, tais como, em 1958, foi homenageado pela Colônia Japonesa na Comemoração dos 50 anos da Imigração Japonesa no Brasil; em 1961 recebeu o título de “Amigo e Cooperador do Município”, aprovado pelo Legislativo local; Diploma de  Agradecimento da Associação Cultural e Esportiva de Capão Bonito, por ocasião da comemoração do 10º aniversário do Clube; Diploma de Agradecimento do Presidente da Comissão de Levantamento Estatístico da Colônia Japonesa; em 1971,  Diploma na Comemoração de 20 anos de atividade da Colônia Japonesa de Capão Bonito; em 1982, o Título Honorário de “Cidadão Capãobonitense”; em 1978, Medalha do Descobridor do Brasil “ Pedro Álvares Cabral”  e outr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amentavelmente, aos 25 de janeiro de 1999, com 81 (oitenta e um ) anos de idade faleceu, com aproximadamente 50 anos de atividade initerruptas dedicados à Colônia Japonesa e a Seicho-no-I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 por último, recebeu homenagens póstumas da Prefeitura Municipal de Sorocaba e membros da Seicho-no-Ie, através da uma Praça na cidade de Sorocaba, que recebeu o seu nome, em novembro de 1999; e  da   Câmara Municipal de Itapetininga e Prefeitura Municipal de Itapetininga,  através da Lei Municipal nº 4.700, de 2002, atribuindo o seu nome a uma rua loc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por essas razões, entendemos ser plenamente justo a presente proposição, para cuja aprovação esperamos contar com o beneplácito dos nobres P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5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dson Aparecid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234 040304 161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38:00Z</dcterms:created>
  <dc:creator>Novo SPL</dc:creator>
  <dc:description>FPLF - Fundação Padre Leonel Franca</dc:description>
  <dc:language>en-US</dc:language>
  <cp:lastModifiedBy>ssc</cp:lastModifiedBy>
  <dcterms:modified xsi:type="dcterms:W3CDTF">2004-03-08T21:38:00Z</dcterms:modified>
  <cp:revision>2</cp:revision>
  <dc:subject/>
  <dc:title>Projeto de Lei</dc:title>
</cp:coreProperties>
</file>