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04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São João da Boa Vista, pelo aniversário do Jornal “O Município”, comemorado no dia 3 de março de 2004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Laert de Lima, ao Senhor Presidente da Câmara Municipal, Vereador Roberto Campos, e ao Diretor do jornal, Dr. Joaquim Cândido de Oliveira Neto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O jornal “O Município” completa, em 3 de março de 2004, 98 anos de existência, integrando a lista dos jornais mais antigos de nosso Estado. 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Sua história começa em 1906, quando Carlos Lühmann – que já publicara a Revista Científica e Literária Cirrus (1904 e 1905) –, o fundou, juntamente com outras personalidades da época. Este grupo foi responsável por uma linha progressista e questionadora d´“O Município”, que o acompanhou durante toda sua história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Isso não quer dizer que o jornal não tenha mudado. Passados 98 anos, muita coisa aconteceu no país e na região de São João da Boa Vista. O jornal acompanhou estas mudanças em todos os seus aspectos: as transformações políticas e a luta pelo desenvolvimento local; o avanço gráfico e das técnicas de editoração e armazenamento dos dados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A vitalidade do jornal “O Município” é visível nos dias de hoje. Recentemente, reivindicações de interesse direto da população foram encampadas pelo jornal, como a luta pela duplicação da SP 344 (estrada que já havia tirado a vida de muitas pessoas e foi apelidada de “Funil da Morte”), a campanha “Diga Não aos Pedágios” (que evitou a instalação de um pedágio entre São João da Boa Vista e Águas da Prata e desencadeou um amplo debate sobre o tema em nosso Estado) e muitas outras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Por estes motivos, requeremos sejam enviadas congratulações à população de São João da Boa Vista, pelos atuantes 98 anos de notícias do jornal “O Município”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imão Pedro - PT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4273 040304 1744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2:30:00Z</dcterms:created>
  <dc:creator>esribeiro</dc:creator>
  <dc:description/>
  <dc:language>en-US</dc:language>
  <cp:lastModifiedBy>Alesp</cp:lastModifiedBy>
  <cp:lastPrinted>2004-03-04T18:20:00Z</cp:lastPrinted>
  <dcterms:modified xsi:type="dcterms:W3CDTF">2004-03-08T12:30:00Z</dcterms:modified>
  <cp:revision>2</cp:revision>
  <dc:subject/>
  <dc:title>Modelo</dc:title>
</cp:coreProperties>
</file>