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56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a Posse Solene do Conselho Seccional e Diretorias da Ordem dos Advogados do Brasil – OAB e da Caixa de Assistência dos Advogados de São Paulo – CAASP, eleitas para o triênio 2004/2006, a realizar-se no próximo dia 10 de março do corrente an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às referidas entidades, na pessoa do Senhor Presidente da OAB-SP, Dr. Luiz Flávio Borges D’Urso, no endereço: Praça da Sé, 385, São Paulo – SP, cep: 01001-902; e do Senhor Presidente da CAASP, Dr. Octávio Augusto Pereira de Queiroz Filho, no endereço: Rua Benjamin Constant n.º 75, São Paulo-SP, cep: 01005-0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8"/>
        <w:rPr/>
      </w:pPr>
      <w:r>
        <w:rPr/>
        <w:t>O novo Presidente da OAB, Secção de São Paulo, Dr. Luiz Flávio Borges D’Urso, assumiu efetivamente o cargo aos 02 de Janeiro do corrente ano.</w:t>
      </w:r>
    </w:p>
    <w:p>
      <w:pPr>
        <w:pStyle w:val="TextBody"/>
        <w:ind w:right="-318" w:firstLine="708"/>
        <w:rPr/>
      </w:pPr>
      <w:r>
        <w:rPr/>
      </w:r>
    </w:p>
    <w:p>
      <w:pPr>
        <w:pStyle w:val="TextBody"/>
        <w:ind w:right="-318" w:firstLine="708"/>
        <w:rPr/>
      </w:pPr>
      <w:r>
        <w:rPr/>
        <w:t>Eleita com 28.263 votos, essa nova Diretoria orgulha-se de reafirmar constantemente as bandeiras de sua campanha, quais sejam, trabalhar pela valorização da advocacia, pela ampliação do mercado de trabalho, pela defesa intransigente dos direitos e prerrogativas profissionais e pela melhoria da qualidade do ensino jurídico.</w:t>
      </w:r>
    </w:p>
    <w:p>
      <w:pPr>
        <w:pStyle w:val="TextBody"/>
        <w:ind w:right="-318" w:firstLine="708"/>
        <w:rPr/>
      </w:pPr>
      <w:r>
        <w:rPr/>
      </w:r>
    </w:p>
    <w:p>
      <w:pPr>
        <w:pStyle w:val="TextBody"/>
        <w:ind w:right="-318" w:firstLine="708"/>
        <w:rPr/>
      </w:pPr>
      <w:r>
        <w:rPr/>
        <w:t>Indubitavelmente, o novo Conselho empossado está de forma inequívoca pugnando pela dignidade, independência, prerrogativas e valorização da advocacia no Estado de São Paulo, não restando dúvidas quanto ao fato de que a realização desta Posse Solene merece o apoio de todos e motiva essa noss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389 050304 10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1:00Z</dcterms:created>
  <dc:creator>esribeiro</dc:creator>
  <dc:description/>
  <dc:language>en-US</dc:language>
  <cp:lastModifiedBy>Alesp</cp:lastModifiedBy>
  <cp:lastPrinted>2004-03-05T10:54:00Z</cp:lastPrinted>
  <dcterms:modified xsi:type="dcterms:W3CDTF">2004-03-16T13:51:00Z</dcterms:modified>
  <cp:revision>2</cp:revision>
  <dc:subject/>
  <dc:title>Modelo</dc:title>
</cp:coreProperties>
</file>