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2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LUIZ PARRA CAMARGO" ao trevo do km 159+220m da Rodovia  SP340, no município de Mogi 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Passa a denominar-se “Luiz Parra Camargo” o trevo no km 159+220 m da Rodovia SP 340, no município de Mogi Mirim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;Arial"/>
        </w:rPr>
        <w:t xml:space="preserve">  </w:t>
      </w: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Luiz Parra Camargo nasceu na cidade de Mogi –Mirim no Estado de São Paulo, em 18 de junho de 1933. É filho de Francisco Parra Hernandes e Maria Camargo Parra. De família humilde e numerosa, desde a infância já trabalhava em casa com a mãe e levava comida para o pai e os irmãos no traba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>Aos doze anos de idade, iniciou sua vida profissional na fábrica de móveis de aço “Malta”, como auxiliar, sendo que com o tempo passou a exercer outras funç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ambém exerceu funções de inspetor de alunos, na Secretaria da Educação do Estado de São Paulo, no ginásio “Pedro Ferreira Alves”, transferindo-se para a Escola Estadual “Ernani Calbucci”, no bairro de Tucura, onde se aposentou em setembro de 198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25 de junho de 1977 casou-se com Lúcia Aparecida Ferreira Camargo e, desse matrimônio, nasceu seu filho Guilherme Parra Camar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ua vida é marcada pelo trabalho filantrópico, tendo como mestre os srs. José Antônio Andrade Júnior e Juca Andrade, que dioturnamente lutavam em prol dos mais necessitados, distribuindo medicamentos, alimentos, roupas e principalmente amparo espiritual e calor humano aos doc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uiz Parra não  é só conhecido em sua comunidade, mas em muitas outras cidades, pelos inúmeros amigos e irmãos que conquistou e continua conquistando, ao longo de sua vida onde estende seu trabalho social. Parra não faz qualquer distinção de cor, sexo, clero e condição social; ampara e acalenta a todos com sua fraternidade e palavras de confor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cansável, diariamente faz peregrinação em outras entidades filantrópicas levando um sorriso e o abraço carinhosos àqueles que não tiveram na vida uma boa situ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m sombras de dúvida, homenagear a pessoa de Luiz Parra com a honraria em vida, e conceder a denominação de uma obra construida pelo Estado, trará para a população de daquela cidade e aos inúmeros amigos espalhados pelos mais distantes rincões, muita satisfação e orgulho para todos que aprendemos a amar e respeitar esta pessoa abençoada pelo nosso Pa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sto posto, contamos com o apoio de nossos ilustres pares, para a aprovação da prese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) Célia Leã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423 080304 154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27:00Z</dcterms:created>
  <dc:creator>Novo SPL</dc:creator>
  <dc:description>FPLF - Fundação Padre Leonel Franca</dc:description>
  <dc:language>en-US</dc:language>
  <cp:lastModifiedBy>Alesp</cp:lastModifiedBy>
  <cp:lastPrinted>2004-03-08T15:35:00Z</cp:lastPrinted>
  <dcterms:modified xsi:type="dcterms:W3CDTF">2004-03-10T22:27:00Z</dcterms:modified>
  <cp:revision>2</cp:revision>
  <dc:subject/>
  <dc:title>Projeto de Lei</dc:title>
</cp:coreProperties>
</file>