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4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ção de Escola André Franco Montoro a Escola Estadual Orestes Guimarãe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Artigo 1º - Passa a denominar-se André Franco Montoro a Escola Estadual Orestes Guimarães, em São Paulo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mobilização da comunidade do Pari, para que o patrono da escola da rua Canindé, 153, seja o professor, ex-senador e ex-governador André Franco Montoro, deveu-se a algumas razões  que a seguir são relatad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e início, ressalte-se a dignidade daquele que é o patrono da escola, o poeta Orestes Guimarães (1871-1931), um dos principais reformadores da escola pública do Estado de Santa Catarina. O reconhecimento desse seu trabalho pelo povo catarinense se fez com diversas homenagens públicas. Escolas e praças ostentam com orgulho o nome desse poeta,  responsável pela reforma do ensino público  catarinens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São Paulo,  Orestes Guimarães foi homenageado em 28/01/1976, quando ao então Grupo Escolar do Pari foi dado seu nom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artir dessa data, o estabelecimento escolar passou por diversas  transformações, com elevado conceito  no início, distinguida pela comunidade como uma escola de qualidade. Com o passar do tempo, todavia, essa qualidade deturpou-se, passando a Escola Estadual Orestes Guimarães por um período de grande decadência, conhecida como uma escola descuidada fisicamente, faltando-lhe, ademais,  o indispensável projeto administrativo e pedagógic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ó nos últimos tempos essa realidade ganhou novos rumos, quando uma nova equipe diretiva,  com apoio na comunidade escolar, introduziu uma série de alterações, ficando restabelecida a respeitabilidade, com reflexo num aumento significativo de novos alun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ercê de um projeto administrativo e pedagógico bem delineado, a escola foi experimentando  uma acentuada transformação. Com apoio da comunidade escolar investiu-se no uso do uniforme e valorizou-se a disciplina, havendo  a coordenação pedagógica promovido  a implantação de diversos projetos  para melhoria do ensino-aprendizage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razão dessas transformações, alguns pais de alunos, com destacada atuação na comunidade escolar, sugeriram um novo nome para a escola de seus filhos. Surgiu, assim, o desejo de que  essa escola, reconstruída pela comunidade, seguindo diretrizes manifestamente democráticas, tivesse como patrono o professor e ex-governador André Franco Montor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oram muitas as discussões travadas em busca de um novo nome para o estabelecimento escolar e a escolha de André Franco Montoro deveu-se, sobretudo, aos seus ideais democráticos e à sua luta por mais justiça social no país. Restava, por fim, como decisão unânime  entre os que integram a comunidade o reconhecimento de que o ex-governador Franco Montoro foi, sem dúvida, um dos mais ilustres intérpretes da realidade nacional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dré Franco Montoro, professor universitário, advogado, servidor público e procurador, nasceu em São Paulo, em 14 de julho de 1916. Era casado com  dona Lucy Franco Montoro com quem teve os seguintes filhos: Maria Lúcia, André, Eugênio Augusto, Paulo Guilherme, José Ricardo, Fernando Antônio e Môni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lamentar, ministro e governador, Montoro defendeu sempre o parlamentarismo e a descentralização, pugnando pela construção de um Brasil democrático, desenvolvido e jus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sua vocação de professor, ofício  que exerceu sempre que lhe foi possível, Montoro tinha as características dos grandes mestres,  entre as quais  a jovialidade e o desprendimento  com que se empenhava na formação dos jovens, em especial de quadros partidários e de administradores públicos. Sob esses aspectos, não se limitava à forma. Ia além. Incentivava, abria espaços e oportunidades aos novos talentos, como testemunham alguns dos mais capazes homens públicos da atual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utou incansavelmente na defesa das liberdades democráticas contra o arbítrio e a força, fundados no Ato Institucional nº 5, imposto pelo governo de exce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erente com as idéias que renovaram a Democracia Cristã internacional, sob a inspiração do teólogo francês Jacques Maritain e do Concílio Vaticano II, Montoro considerava dever dos governantes abrir espaço à participação dos governados nas estruturas do poder.  Como cristão atuante foi um dos fundadores da JUC – Juventude Universitária Católi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defesa dos direitos dos trabalhadores, do sindicalismo, como forma legítima de representação dos assalariados e sua luta por medidas em benefício dos trabalhadores e suas famílias foram outra constante em sua atuação política, como demonstra o salário-família, criado por sua iniciativa nos anos 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overnador eleito  em 1982, por ampla maioria, iniciou um processo de saneamento financeiro do Estado de São Paulo, investiu na geração de empregos e deu novos rumos à área social, alocando recursos para a saúde e a educação. A preocupação permanente com as desigualdades sociais não o impedia de considerar a austeridade e o equilíbrio fiscal essenciais ao bom governo. Como sempre, antecipou-se ao debate sobre o assunto, fazendo de sua passagem pelo governo do Estado de São Paulo uma lição prática de responsabilidade fis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1984, corajosamente, desfraldou a bandeira das “diretas já”, com a realização de grande comício na Praça da Sé. Como conseqüência dessa arrojada iniciativa, um novo comício foi realizado no Vale do Anhangabaú, reunindo mais de um milhão de pessoas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o deixar o governo, em março de 1987, Franco Montoro deixava um legado de democracia e grandes realizações na área social.  Só na área da educação houve um crescimento de 3% na taxa de alfabetização e mais 21% de salas de aula. Em seu governo foi construída, em média, uma escola por dia durante quatro anos. Uma performance cultural que nenhum outro governador  paulista alcançara até entã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m 1988 Franco Montoro, juntamente com outros membros do PMDB – Partido  do Movimento Democrático Brasileiro, fundou o PSDB – Partido da Social Democracia Brasileira. Pelo PSDB foi eleito pela quarta vez deputado federal por São Paulo, em outubro de l994, sendo reeleito nas eleições de 1998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dré Franco Monto faleceu em 16 de julho de 1999, em São Paulo. Foi sepultado com honras de Chefe de Estad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a que não remanesça qualquer dúvida quanto  à intenção da comunidade  em escolher o nome de Franco Montoro para a escola da rua Canindé, 153, tenha-se em conta o abaixo-assinado que reúne mais de mil assinaturas e a manifestação expressa do Conselho Escolar, por meio da ata de 21 demarço de 200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o optar pelo professor, escritor e governador André Franco Montoro, como novo patrono da escola, a comunidade escolar do Pari considerou, sobretudo, o significado de seu nome e suas lutas  para a  construção de uma sociedade justa e democrática. Porque todos têm a convicção de que suas  idéias são como uma bússola a orientar o caminho das novas geraçõ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elino Cardos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633 080304 131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41:00Z</dcterms:created>
  <dc:creator>Novo SPL</dc:creator>
  <dc:description>FPLF - Fundação Padre Leonel Franca</dc:description>
  <dc:language>en-US</dc:language>
  <cp:lastModifiedBy>ssc</cp:lastModifiedBy>
  <dcterms:modified xsi:type="dcterms:W3CDTF">2004-03-15T22:41:00Z</dcterms:modified>
  <cp:revision>2</cp:revision>
  <dc:subject/>
  <dc:title>Projeto de Lei</dc:title>
</cp:coreProperties>
</file>