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a Faculdade de Tecnologia de Rio Claro, como unidade de ensino do Centro Estadual de Educação Tecnológica "Paula Souza" - CEETEP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Fica o Poder Executivo autorizado a criar a Faculdade de Tecnologia de Rio Claro, como unidade de ensino do Centro Estadual de Educação Tecnológica "Paula Souza" - CEETEP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rágrafo único - A unidade da FATEC de Rio Claro, a ser criada nos termos do "caput", oferecerá cursos superiores na área de tecnologia, nas modalidades definidas em conformidade com a demanda do mercado region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As despesas decorrentes da execução desta lei correrão à conta das dotações próprias, consignadas no orçamento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dade de Rio Claro e a região que a circundam configuram-se num importante pólo industrial do Estado, contando com uma produção diversificada e em constante demanda por técnicos de nível superior e  mão-de-obra especializada.</w:t>
      </w:r>
    </w:p>
    <w:p>
      <w:pPr>
        <w:pStyle w:val="Normal"/>
        <w:jc w:val="both"/>
        <w:rPr/>
      </w:pPr>
      <w:r>
        <w:rPr/>
        <w:t>Situada numa área de confluência, para aquela Cidade se dirigem estudantes de todo o Estado, principalmente para freqüentar os cursos ministrados no Campus da UNESP. Assim, a instalação de uma FATEC colaborará para elevar, ainda mais, a posição de Rio Claro como centro estudantil.</w:t>
      </w:r>
    </w:p>
    <w:p>
      <w:pPr>
        <w:pStyle w:val="Normal"/>
        <w:jc w:val="both"/>
        <w:rPr/>
      </w:pPr>
      <w:r>
        <w:rPr/>
        <w:t>Como é sabido, o Governo do Estado de São Paulo tem envidado esforços para a disseminação do ensino técnico, na forma como indica a Lei de Diretrizes da Educação. Com esse proceder, tem aumentado o número de ETEs e FATECs, bem como a oferta de cursos nas unidades já existentes. Rio Claro, como importante pólo industrial e educacional, não pode ficar à margem desse movimento. Necessitamos, pelas razões aqui expostas, de uma Faculdade de Tecnologia para suprir a necessidade regional de formação técnica superior.</w:t>
      </w:r>
    </w:p>
    <w:p>
      <w:pPr>
        <w:pStyle w:val="Normal"/>
        <w:jc w:val="both"/>
        <w:rPr/>
      </w:pPr>
      <w:r>
        <w:rPr/>
        <w:t>Demais disso, Rio Claro tem tradição no ensino técnico pois encontra-se ali instalada e funcionando há décadas a ETE Armando Bayeux da Silva. Este fato justifica, ainda mais, a proposta que se apresenta, uma vez que os alunos egressos daquela escola técnica buscam possibilidades de prosseguir em suas áreas de formação.</w:t>
      </w:r>
    </w:p>
    <w:p>
      <w:pPr>
        <w:pStyle w:val="Normal"/>
        <w:jc w:val="both"/>
        <w:rPr/>
      </w:pPr>
      <w:r>
        <w:rPr/>
        <w:t xml:space="preserve">Contamos, pois, com a melhor atenção dos Nobres Deputados da Assembléia Legislativa para que essa proposição tramite com a celeridade possível e seja aprovada pelo Plenário, por ser justa a criação de uma Faculdade de Tecnologia em Rio Claro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ldo Demarch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46 080304 13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56:00Z</dcterms:created>
  <dc:creator>Novo SPL</dc:creator>
  <dc:description>FPLF - Fundação Padre Leonel Franca</dc:description>
  <dc:language>en-US</dc:language>
  <cp:lastModifiedBy>ssc</cp:lastModifiedBy>
  <cp:lastPrinted>2004-03-09T10:37:00Z</cp:lastPrinted>
  <dcterms:modified xsi:type="dcterms:W3CDTF">2004-03-10T22:56:00Z</dcterms:modified>
  <cp:revision>2</cp:revision>
  <dc:subject/>
  <dc:title>Projeto de Lei</dc:title>
</cp:coreProperties>
</file>