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estabelecimento de ensino que especifica, no Município de Itapetining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rt. 1º - Passa a denominar-se “Professor Carlos Eduardo Mattarazzo Carreira”, a Escola Estadual do Jardim Brasil, em Itapetininga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arlos Eduardo Mattarazzo Carreira nasceu aos 09 de maio de 1963, na cidade de Itapetininga, Estado de São Paulo; era filho de Therezinha Mattarazzo Carreira e Jesuíno Cruz Carrei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Durante dois anos cursou Biologia, porém, transferiu o curso quando percebeu sua aptidão para Filosofia e História. Formou-se em História, na Universidade de Londrina, Estado do Paraná, diplomou-se em 1988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m sua longa vida no magistério, lecionou História e Geografia em várias instituições de ensino, principalmente na cidade de Itapetininga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 xml:space="preserve">1988 a 1989 - Escola Estadual Prof. Astor Vasques Lopes (Itapetining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0 a 1992 - Escola Estadual Nestor Fogaça (Itapetinin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1 a 1994 – Curso Anglo (Itapetinin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2 a 1994 – CEFAM Prof. Washington da Silva (Itapetinin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4 a 1998 – EEPSG Adherbal Paula Ferreira (Itapetinin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8 a 2002 - Escola Estadual Prof. Sebastião Villaça (Itapetining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89 a 1998 - Curso Júnior – ministrando cursos para professores I, II e III, diretores de escola e supervisores de ensino (Itapetininga / Sorocaba / Tatuí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 xml:space="preserve">1992 a 1994 - Escola Estadual Fernando Prestes (Sorocab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0" w:firstLine="1418"/>
        <w:jc w:val="both"/>
        <w:rPr>
          <w:sz w:val="24"/>
        </w:rPr>
      </w:pPr>
      <w:r>
        <w:rPr>
          <w:sz w:val="24"/>
        </w:rPr>
        <w:t>1992 a 1994 - Escola Estadual Peixoto Gomide (Sorocaba)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ofessor de grande capacidade, com uma cultura invejável, era muito querido por todos, principalmente por seus alunos, que adoravam a didática de suas aul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u trabalho como professor de Filosofia, História e Geografia foram marcados pela facilidade em se identificar com os principais problemas relacionados ao jovens e ao direcionamento das potencialidades desses adolescentes, sendo grande incentivador da liberdade de expressão, sempre tinha uma palavra de carinho, afeto e dedicação especi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leceu no dia 08 de outubro de 2002, na Santa Casa de Misericórdia, no município de Itapetininga. O sepultamento foi realizado no cemitério Santíssimo.</w:t>
      </w:r>
    </w:p>
    <w:p>
      <w:pPr>
        <w:pStyle w:val="Recuodecorpodetexto2"/>
        <w:rPr/>
      </w:pPr>
      <w:r>
        <w:rPr/>
        <w:t>Diante disto, em razão da premência e da relevância da questão posta em pauta, solicito aos meus pares, Nobres Deputados e Deputadas para que, no uso habitual da sua sabedoria, aprovem o presente projeto de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Hamilton Per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48 080304 141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9:00Z</dcterms:created>
  <dc:creator>Novo SPL</dc:creator>
  <dc:description>FPLF - Fundação Padre Leonel Franca</dc:description>
  <dc:language>en-US</dc:language>
  <cp:lastModifiedBy>ssc</cp:lastModifiedBy>
  <dcterms:modified xsi:type="dcterms:W3CDTF">2004-03-10T22:39:00Z</dcterms:modified>
  <cp:revision>2</cp:revision>
  <dc:subject/>
  <dc:title>Projeto de Lei</dc:title>
</cp:coreProperties>
</file>