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2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Comunidade São Francisco de Assis", no Município de Votuporang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É declarada de utilidade pública a Comunidade São Francisco de Assis, no Município de Votuporang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Comunidade São Francisco de Assis é uma entidade civil, filantrópica e beneficente, sem fins luvrativos, que vem desenvolvendo, desde sua criação, em 23 de agosto de 1990, um trabalho significativo junto à comunidade de Votuporanga. A Comunidade São Francisco de Assis atua de maneira eficiente no cumprimento de suas finalidades, que são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 -     Proteção à família, à criança, ao adolescente e ao idoso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I - O amparo à crianças e adolescentes em situação de vulnerabilidade e       contaminadas pelo virus HIV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I - Assistência social, educacional de saúde, jurídica e religiosa às pessoas    contaminadas pelo vírus HIV e seus familiares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V - Desenvolvimento  de programas de prevenção de doenças sexualmente transmissíveis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 -     Ações de reabilitação e integração da pessoa humana à vida comunitária e ao mercado de trabalh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>A Comunidade São Francisco de Assis não discrimina a idade, podendo ser criança, adolescente ou adulto, e a assistência abrange pessoas soro-positivas para o vírus HIV, doentes de AIDS e seus familiares, bem como "crianças órfãs" da AIDS. Pelas razões aqui expostas é que apresentamos o presente projeto de lei à apreciação dos nobres pares, contando com a aprovação do mesmo, afim de manter em funcionamento a Comunidade São Francisco de Assis, que tantos benefícios tem trazido à população de Votuporanga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8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Geraldo Vinholi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651 080304 142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56:00Z</dcterms:created>
  <dc:creator>Novo SPL</dc:creator>
  <dc:description>FPLF - Fundação Padre Leonel Franca</dc:description>
  <dc:language>en-US</dc:language>
  <cp:lastModifiedBy>ssc</cp:lastModifiedBy>
  <dcterms:modified xsi:type="dcterms:W3CDTF">2004-03-09T20:56:00Z</dcterms:modified>
  <cp:revision>2</cp:revision>
  <dc:subject/>
  <dc:title>Projeto de Lei</dc:title>
</cp:coreProperties>
</file>