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 de "Dr. Miguel Bello" ao Posto de Saúde II, no município de Santa Rita do Passa Quatr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-360" w:right="-49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igo 1º -  Passa  a denominar-se “Dr. Miguel Bello”, o Posto de Saúde II, localizado no município de Santa Rita do Passa Quatr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igo 2º - Esta 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260" w:right="110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32"/>
          <w:u w:val="none"/>
        </w:rPr>
      </w:pPr>
      <w:r>
        <w:rPr>
          <w:rFonts w:cs="Arial" w:ascii="Arial" w:hAnsi="Arial"/>
          <w:b/>
          <w:i/>
          <w:sz w:val="32"/>
          <w:u w:val="none"/>
        </w:rPr>
        <w:t>J U S T I F I C A T I V A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32"/>
          <w:u w:val="none"/>
        </w:rPr>
      </w:pPr>
      <w:r>
        <w:rPr>
          <w:rFonts w:cs="Arial" w:ascii="Arial" w:hAnsi="Arial"/>
          <w:b/>
          <w:i/>
          <w:sz w:val="32"/>
          <w:u w:val="none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Dr. Miguel Bello, nasceu em 03 de janeiro de 1923, em São José do Rio Pardo, filho dos italianos Domingos Bello de Miguel e Petronilha de Simone Bello. Nesta  mesma cidade  concluiu o ensino médio e freqüentou o Tiro de Guerra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No início de 1942  mudou-se para o Rio de Janeiro, onde cursou o Colégio Pedro II  e  em seguida,  ingressou no Curso de Medicina da Universidade Nacional do Brasil, na Praia Vermelha, atualmente Universidade Federal do Rio de Janeiro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Durante a 2ª Guerra Mundial serviu por 02 anos no Exército Brasileiro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Em 1949 casou-se com Arlete Pereira, filha de Armando Pereira e Isabel dos Santos Pereira, fixando residência em Santa Rita do Passa Quatro, onde a família era proprietária da fazenda Califórnia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Por volta de 1950 ingressou no serviço público municipal, além de trabalhar na Usina Santa Rita  e  atender em seu consultório particular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Durante 54 anos prestou relevantes serviços á comunidade de Santa Rita do Passa Quatro, se revelando preocupado com a população mais carente, ajudando a amenizar o sofrimento dos menos favorecidos. Faleceu em 21 de janeiro de 2004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Face ao exposto, tratando-se de justa homenagem a tão ilustre cidadão,  do município de Santa Rita do Passa Quatro, contamos com o apoio dos nobres pares , para aprovação  deste projeto de lei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.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 - PT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62 080304 160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62 080304 15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62 080304 15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4:00Z</dcterms:created>
  <dc:creator>Novo SPL</dc:creator>
  <dc:description>FPLF - Fundação Padre Leonel Franca</dc:description>
  <dc:language>en-US</dc:language>
  <cp:lastModifiedBy>ssc</cp:lastModifiedBy>
  <dcterms:modified xsi:type="dcterms:W3CDTF">2004-03-09T20:54:00Z</dcterms:modified>
  <cp:revision>2</cp:revision>
  <dc:subject/>
  <dc:title>Projeto de Lei</dc:title>
</cp:coreProperties>
</file>