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parecida D’Oeste, pelo aniversário do Município, a ser comemorado no dia 2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dvaldo Angelotti, e ao Senhor Presidente da Câmara Municipal, Vereador Ademir Ross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a Cidade de Aparecida D’Oeste pela passagem de mais um aniversário do Município, que tanto contribui para o cresc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Aparecida D’Oeste, formulamos através da presente propositura votos de congratulações deste Poder com aquele laborioso pov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675 080304 155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34:00Z</dcterms:created>
  <dc:creator>esribeiro</dc:creator>
  <dc:description/>
  <dc:language>en-US</dc:language>
  <cp:lastModifiedBy>Alesp</cp:lastModifiedBy>
  <dcterms:modified xsi:type="dcterms:W3CDTF">2004-03-11T12:34:00Z</dcterms:modified>
  <cp:revision>2</cp:revision>
  <dc:subject/>
  <dc:title>Modelo</dc:title>
</cp:coreProperties>
</file>