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Embu Guaçu, pelo aniversário do Município, a ser comemorado no dia 2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Walter Antônio Marques, e ao Senhor Presidente da Câmara Municipal, Vereador Antônio de Godoi do Espírito San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Embu Guaçu pela comemoração de mais um aniversário da Cidade, que tanto contribui para o desenvolv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Embu Guaçu, formulamos através do presente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712 080304 164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09:00Z</dcterms:created>
  <dc:creator>esribeiro</dc:creator>
  <dc:description/>
  <dc:language>en-US</dc:language>
  <cp:lastModifiedBy>Alesp</cp:lastModifiedBy>
  <dcterms:modified xsi:type="dcterms:W3CDTF">2004-03-11T12:09:00Z</dcterms:modified>
  <cp:revision>2</cp:revision>
  <dc:subject/>
  <dc:title>Modelo</dc:title>
</cp:coreProperties>
</file>