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nomina "Professor Eufly Gomes" a Escola Estadual Parque Rodrigo Barreto II, em Arujá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assa a denominar-se  "Professor Eufly Gomes" a Escola Estadual Parque Rodrigo Barreto II, localizada na Cidade de Aruj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fessor Eufly Gomes nasceu em Monte Aprazível, na região de  São José do Rio Preto, no Estado de São Paulo.  Filho do Sr. Justino Jesus Gomes e D. Carime Buissa, veio para a Capital, em 1943 com seus pais e mais cinco irmãos: Iraci, Eunice, Manoel Carlos, Ailton e Roberto, fixando residência na Vila Alpina, onde cuidavam da pensão, contribuindo para o sustento da família, enquanto o pai trabalhava como motorista de ônibus na Viação Par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 a  partir da chegada a São Paulo, o garoto Eufly começou a dedicar-se com empenho aos estudos, concluindo, em 1953, o ginásio no Colégio Estadual Bonifácio de Carvalho, em São Caetano do Sul.  Durante esse período, sempre trabalhou para ajudar a família.  Inicialmente, como feirante, depois motorista de caminhão, até que conseguiu um emprego fixo em um laboratório de remédios - The Sidney Ross Cia, na capital paulista.  Mais tarde, passou a trabalhar na cidade de Santo André como funcionário do Banco Mercantil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udando em Santo André, torna-se aluno do Instituto de Educação Dr. Américo Brasiliense, onde concluiu o científico em 1956.  Mais tarde, em 1961, ao terminar o curso de História , na Universidade São Paulo- USP, volta a essa mesma escola, para ministrar aulas da referid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ou-se em 1961, com a também professora D. Rosemary de Barros Gomes, com quem teve quatro filhos: Fernando, Flávia, Fábia, e Franceska. Um mês depois de suas núpcias, funda, em Santo André, a Escola Dom Pedro II, onde passou a ministrar aulas de História e Geografia  e, sua esposa, aulas de Português e Matemática, para o curso de admissão ao ginás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ano mais tarde, em 1962, associou-se a dois outros professores da região, Professor Carlos Galante e Professor Rubens Correia Leite, e, juntos, instituíram a ESCOLA DE QUÍMICA INDUSTRIAL DO ABC, cujo carro chefe, conforme o próprio nome  indica, passou a ser o ensino profissionalizante na área de qu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a mesma época, adquiriu um sítio no Município de Santa Isabel, iniciando uma nova e grande paixão: lidar  com a terra e os anim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65, é aprovado no concurso para supervisor de ensino e, por sua grande competência e perseverança, foi então convidado para assessorar o Secretário da Educação do Estado de São Paulo, na época, o Professor Dr. Paulo Natana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1968, vendeu seu pequeno sítio em Santa Isabel e comprou um bem imóvel maior na cidade de Araujá, onde já residiam os seus pais e onde D. Rose, a esposa, assumiu a direção da E.E.P.G Dr. Washington Luis Pereira de Souza.  Neste período, foi fundada em Arujá, a E.E.P.S.G. Dr. René de Oliveira Barbosa, nome indicado pelo Professor Eufly em homenagem ao seu grande amigo e modelo de mest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fessor Eufly na plenitude de sua vida, acumulava as funções de supervisor e profes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tra grande paixão deste diretor era o esporte, o que levou seu colégio a disputar inúmeros campeonatos em várias modalidades e, ele, a patrocinar o primeiro time de futebol de Arujá.  Com o auxílio de D. Rose e fantásticos professores, projetou o nome da cidade tanto nos esportes como nos famosos concursos de bandas e fanfarras, quando o René foi ganhador de vários títulos  nos esportes e nos concursos de fanfarras e ba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o de 1976, foi de muita importância na vida do Professor Eufly.  Foi neste ano que se lançou na vida pública, vencendo as eleições como  o 3º  mais votado dos vereadores.  Continuou o seu trabalho social em prol da educação, influenciando o Poder Executivo na aplicação de recursos na educação.  Sempre combatido e polêmico, conquistou seu espaço, sendo convocado para opinar no progresso de Arujá, onde exerceu o mandato até l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ém em 1976, reassumiu o então Colégio Pentágono, como diretor, fazendo uma verdadeira revolução no ensino particular de Santo André.  O crescimento da escola foi magnífico, chegando a ter, em 1978, 3.000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79, começou a construção da sede própria do Colégio, um moderno prédio de oito andares com 9.000m, onde até hoje abriga o colégio e também a faculdade Octógono (FOCO), mais uma conquista educacional de um professor visionário e persistente, plantando seus frutos para o an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86, candidatou-se a vereador e novamente assumiu com convicção o mandato, brigando, como sempre, pela melhoria da educação de nossa querida Arujá, mas, em 1990, decepcionado com a política, abandonou a vida pública, sem querer mais se candidatar a nenhum carg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sar da intensa vida pública em Arujá, nunca abandonou seu Colégio em Santo André, mostrando sua capacidade e versatilidade, pois viajava todos os dias de uma cidade para outra, conseguindo desenvolver um trabalho maravilhoso na educação, e,  o COLÉGIO  PENTÁGONO é, ainda hoje, um dos melhores colégios de Santo André, funcionando sob a administração da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92, assumiu a E.E. P.S.G  José do Prado da  Silveira, em Santo André, onde se aposentou pelo Estado como Dir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1993, com a clara intenção de voltar às suas origens, comprou uma fazenda próxima à cidade de Monte Aprazível no Município de Sud Mennuci, dedicando-se à agropecuária.  Nesta cidade, onde viveu os seus dez últimos anos, cultivou muitas amizades, ajudando e participando socialmente de várias atividades. E, como tudo em sua vida, dedicou-se de corpo e alma, transformando a sua fazenda em modelo, passando a ser visitada por muitas pessoas, inclusive  para aconselhamento como o 'Sempre Professor", uma alusão carinhosa à sua pesso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ste motivo, o Conselho de Escola da Escola Estadual Parque Rodrigo Barreto II, em reunião em 05 de dezembro de 2003, aprovou o nome do Professor Eufly Gomes para o patronímico da Escola Estadual Parque Rodrigo Barreto II, localizada na Cidade de Arujá e criada através do Decreto Estadual n.º 39.171, de 08 de setembro de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 forma, ambos serão homenageados, o Professor Eufly Gomes com a atribuição de seu nome à escola, e a comunidade, que receberá o nome do ilustre professor para sua denominação oficial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780 080304 185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03:00Z</dcterms:created>
  <dc:creator>Novo SPL</dc:creator>
  <dc:description>FPLF - Fundação Padre Leonel Franca</dc:description>
  <dc:language>en-US</dc:language>
  <cp:lastModifiedBy>Alesp</cp:lastModifiedBy>
  <dcterms:modified xsi:type="dcterms:W3CDTF">2004-03-19T23:03:00Z</dcterms:modified>
  <cp:revision>2</cp:revision>
  <dc:subject/>
  <dc:title>Projeto de Lei</dc:title>
</cp:coreProperties>
</file>