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2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Prof. Luciane do Espírito Santo" à Escola Estadual Vila Yolanda II, em Guaíanases no municípi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/>
        <w:t>A ASSEMBLÉIA LEGISLATIVA DO ESTADO DE SÃO PAULO DECRETA: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 Passa a denominar -se  “Professora Luciane do Espírito Santo” a Escola Estadual  Vila Yolanda II, em Guaianases no municípi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</w:t>
      </w:r>
      <w:r>
        <w:rPr/>
        <w:t>A  professora  Luciane do Espírito Santo,  nasceu em 22 /11/1966, vindo a falecer  em 20/05/2003. Nascida, criada e sepultada em Guaíanases, exerceu  suas atividades profissionais como professora nas escolas estaduais  “Luiz Rosa Nova”,  “Sebastião Faria Zimbres” e “ Fàbio Agazzi”, trabalhando com crianças, jovens e adultos, sempre comprometida com a qualidade de ensino, merecendo a admiração de pais , alunos e da comunidade, em todas as suas atividades como educadora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</w:t>
      </w:r>
      <w:r>
        <w:rPr/>
        <w:t>Casou-se em dezembro de 1994, com Leon Denis Jaquier, com quem teve três filhas : Larissa, Lais e Louise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</w:t>
      </w:r>
      <w:r>
        <w:rPr/>
        <w:t>Em janeiro de 2000, descobriu estar acometida de câncer e iniciou uma corajosa luta contra a doença, trabalhando e ao mesmo tempo valorizando a vida. Após vencer a 1ª batalha contra a doença, teve sua terceira filha em abril de 2002, quando o câncer reapareceu, nessa época com maior intensidade, atingindo o pulmão, ossos e fígado. Foi obrigada a parar de lecionar, sem nunca perder a esperança de alcançar a cura, contudo, a doença foi mais forte e, em 20 de maio de 2003 veio a falecer, deixando um profundo sentimento de tristeza entre seus familiares, amigos e à comunidade de Guaíanases e Lageado, regiões pelas quais dedicou trabalhos de voluntariedade em sua curta vida de 36 anos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</w:t>
      </w:r>
      <w:r>
        <w:rPr/>
        <w:t>Considerando o espírito empreendedor, a dedicação ao trabalho , à familia e à comunidade, herdado de seu avô Jacó Neris da Silva Vargas, um ícone do desenvolvimento do Bairro, cujo nome está eternizado em uma das Praças de Guaianases;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</w:t>
      </w:r>
      <w:r>
        <w:rPr/>
        <w:t xml:space="preserve">Considerando ser a Professora Luciane, membro das gerações que  há 82 anos marcam presença na comunidade de Guaíanases; 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</w:t>
      </w:r>
      <w:r>
        <w:rPr/>
        <w:t xml:space="preserve">Considerando a força interior  da nobre cidadã, capaz de superar suas dificuldades e problemas graves de saúde, fortalecendo-se com isso no amor de mãe, de esposa , de profissional e  levando avante seu ideal de educadora , dedicando-se aos seus alunos com grande preocupação com a qualidade de ensino; 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;Arial"/>
        </w:rPr>
        <w:t xml:space="preserve">            </w:t>
      </w:r>
      <w:r>
        <w:rPr/>
        <w:t>Considerando, ainda, a manifestação da vontade da população de Guaíanases, ratificada por  mais  1.000 assinaturas, é merecida a homenagem,  que eternizará a imagem de mulher forte, e educadora com sua vida dedicada inclusive ao voluntariado em prol da comunidade. Essa homenagem servirá também de exemplo e orgulho para as próximas gerações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inícius Camarinha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821 090304 114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30:00Z</dcterms:created>
  <dc:creator>Novo SPL</dc:creator>
  <dc:description>FPLF - Fundação Padre Leonel Franca</dc:description>
  <dc:language>en-US</dc:language>
  <cp:lastModifiedBy>Alesp</cp:lastModifiedBy>
  <dcterms:modified xsi:type="dcterms:W3CDTF">2004-03-10T22:30:00Z</dcterms:modified>
  <cp:revision>2</cp:revision>
  <dc:subject/>
  <dc:title>Projeto de Lei</dc:title>
</cp:coreProperties>
</file>