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2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Lei nº 1.284, de 18 de abril de 1977, com alterações posteriores, que dispõe sobre denominação de prédios, rodovias e repartições públic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 (W1)"/>
        </w:rPr>
        <w:t xml:space="preserve">                       </w:t>
      </w:r>
      <w:r>
        <w:rPr/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Artigo 1º -</w:t>
        <w:tab/>
        <w:t>O inciso IV do artigo 1º da Lei nº 1.284, de 18 de abril de 1977, com alterações posteriores,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“Artigo 1º -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</w:t>
      </w:r>
    </w:p>
    <w:p>
      <w:pPr>
        <w:pStyle w:val="TextBody"/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IV – O homenageado tenha prestado serviços relevantes à sociedade, à Pátria ou à humanidade e que preferencialmente tenha exercido atividade profissional ligada ao segmento que se pretende homenagear e tenha vínculos com a comunidade onde se situa o próprio estadual.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rtigo 2º  - </w:t>
        <w:tab/>
        <w:t xml:space="preserve">  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a a presente propositura assegurar que as denominações de prédios, rodovias e repartições públicas reflitam o anseio da comunidade onde se pretende prestar a homen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É certo que os cidadãos que prestaram relevantes serviços à comunidade devam merecer destaque em próprios estaduais, conforme dispõe a Lei nº 1284, de 18 de abril de 1977 e alterações pos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É justo e merecido perpetuar a imagem daqueles cidadãos que tiveram atuação e destaque em suas comun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ntretanto, conforme as diversas alterações que tiveram na lei de denominações, especialmente na denominação de estabelecimentos de ensino em que se dá preferência a nome de educador, entendemos que o homenageado deva ter destaque no campo de sua atuação e se vincule de maneira especial ao segmento que se pretenda homenage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É, pois, imprescindível tratar-se de pessoa ligada ao setor para servir de estímulo e exemplo à com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 essas razões, apresentamos a presente propositura e esperamos contar com o apoio dos nobres P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ia Lúcia Amary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843 090304 171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2835" w:hanging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440" w:hanging="144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07:00Z</dcterms:created>
  <dc:creator>Novo SPL</dc:creator>
  <dc:description>FPLF - Fundação Padre Leonel Franca</dc:description>
  <dc:language>en-US</dc:language>
  <cp:lastModifiedBy>ssc</cp:lastModifiedBy>
  <dcterms:modified xsi:type="dcterms:W3CDTF">2004-03-10T22:07:00Z</dcterms:modified>
  <cp:revision>2</cp:revision>
  <dc:subject/>
  <dc:title>Projeto de Lei</dc:title>
</cp:coreProperties>
</file>