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39,  DE 2004</w:t>
      </w:r>
    </w:p>
    <w:p>
      <w:pPr>
        <w:pStyle w:val="Normal"/>
        <w:rPr>
          <w:b/>
          <w:b/>
          <w:bCs/>
        </w:rPr>
      </w:pPr>
      <w:r>
        <w:rPr>
          <w:b/>
          <w:bCs/>
        </w:rPr>
      </w:r>
    </w:p>
    <w:p>
      <w:pPr>
        <w:pStyle w:val="TextBodyIndent"/>
        <w:ind w:left="4247" w:hanging="0"/>
        <w:jc w:val="both"/>
        <w:rPr/>
      </w:pPr>
      <w:r>
        <w:rPr/>
      </w:r>
    </w:p>
    <w:p>
      <w:pPr>
        <w:pStyle w:val="TextBodyIndent"/>
        <w:ind w:left="4247" w:hanging="0"/>
        <w:jc w:val="both"/>
        <w:rPr/>
      </w:pPr>
      <w:r>
        <w:rPr/>
        <w:t xml:space="preserve">Dá denominação à Casa da Agricultura de Taiaçú, no município de Taiaçú. </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Assembléia Legislativa do Estado de São Paulo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º -  Passa a denominar-se Sr. José Tácito Fonseca Leite, a Casa da Agricultura, situada à Avenida José Belizário Vieira, nº 251, no município de Taiaç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Esta lei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b/>
          <w:b/>
          <w:u w:val="none"/>
        </w:rPr>
      </w:pPr>
      <w:r>
        <w:rPr>
          <w:b/>
          <w:u w:val="none"/>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José Tácito Fonseca Leite, nascido aos 24 de janeiro de 1.927 em Novo Horizonte-SP, filho de Benedicto Leite Machado e de Iracema Castilho Fonseca Leite, veio morar em Taiaçu aos 15 anos de idade, na fazenda de seu tio Theodorico Nicolela, fato que possibilitou-lhe realizar o curso de Técnico Agrícola junto à Escola Agrícola de Jaboticabal (atual Escola de Agronomia da UNESP). </w:t>
      </w:r>
    </w:p>
    <w:p>
      <w:pPr>
        <w:pStyle w:val="TextBody"/>
        <w:spacing w:lineRule="auto" w:line="360"/>
        <w:rPr>
          <w:rFonts w:ascii="Arial" w:hAnsi="Arial" w:cs="Arial"/>
          <w:sz w:val="20"/>
        </w:rPr>
      </w:pPr>
      <w:r>
        <w:rPr>
          <w:rFonts w:cs="Arial" w:ascii="Arial" w:hAnsi="Arial"/>
          <w:sz w:val="20"/>
        </w:rPr>
        <w:t>Seu jeito simples de ser, fez com que rapidamente adquirisse um grande número de amigos, e também o amor por Taiaçu crescia do mesmo modo.</w:t>
      </w:r>
    </w:p>
    <w:p>
      <w:pPr>
        <w:pStyle w:val="TextBody"/>
        <w:spacing w:lineRule="auto" w:line="360"/>
        <w:rPr>
          <w:rFonts w:ascii="Arial" w:hAnsi="Arial" w:cs="Arial"/>
          <w:sz w:val="20"/>
        </w:rPr>
      </w:pPr>
      <w:r>
        <w:rPr>
          <w:rFonts w:cs="Arial" w:ascii="Arial" w:hAnsi="Arial"/>
          <w:sz w:val="20"/>
        </w:rPr>
        <w:t xml:space="preserve">No ano de 1.955, quando Taiaçu conquistou a sua emancipação político-administrativa, ele entrou para a vida pública tendo sido eleito vereador (1.955-1958), com grande número de votos, devido ao grande reconhecimento da população pelo seu trabalho em favor da comunidade. </w:t>
      </w:r>
    </w:p>
    <w:p>
      <w:pPr>
        <w:pStyle w:val="TextBody"/>
        <w:spacing w:lineRule="auto" w:line="360"/>
        <w:rPr>
          <w:rFonts w:ascii="Arial" w:hAnsi="Arial" w:cs="Arial"/>
          <w:sz w:val="20"/>
        </w:rPr>
      </w:pPr>
      <w:r>
        <w:rPr>
          <w:rFonts w:cs="Arial" w:ascii="Arial" w:hAnsi="Arial"/>
          <w:sz w:val="20"/>
        </w:rPr>
        <w:t>O município de Taiaçu, colhendo os frutos da emancipação, conquistou junto ao Governo Estadual a Casa da Agricultura local, sendo que o “seo” Tácito foi então admitido como auxiliar de Engenheiro Agrônomo, aproveitando o seu curso realizado na Escola  Agrícola. Por muitos anos, com a ausência de um Engenheiro Agrônomo nos pequenos municípios, ele cumpriu a missão de contribuir decisivamente para o desenvolvimento agrícola do município.</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Em janeiro de 1.973 até dezembro de 1.976, cumpriu seu segundo mandato como vereador municipal, sempre trabalhando pelas causas públicas do município, e também pelas entidades sociais e religiosas.</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Em 1.978, entrou como um dos fundadores da Conferência Vicentina de São José de Taiaçu, sendo que até seu falecimento em 11 de agosto de 1.989, trabalhou juntamente com seus colegas de conferência na ajuda às famílias carentes e desamparadas. </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Um aspecto muito marcante de sua vida foi o amor ao próximo e em especial com as crianças, sempre brincando com elas, e quando necessário, dando-lhes algo que necessitasse por falta de recursos familiares.</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O exemplo desse amor para com as crianças foi a adoção de dois filhos:  Marcelo inicialmente e posteriormente o Cláudio, dando-lhes um tratamento como filhos legítimos, uma educação familiar e uma formação exemplar. </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Foi casado com a Profª.  Delfina Gomes Fonseca Leite, que veio para Taiaçu dar aulas na zona rural do município. Por todo o exposto é que coloco o presente projeto de lei à apreciação dos nobres pares, contando com sua aprov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1/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4846 090304 141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57:00Z</dcterms:created>
  <dc:creator>Novo SPL</dc:creator>
  <dc:description>FPLF - Fundação Padre Leonel Franca</dc:description>
  <dc:language>en-US</dc:language>
  <cp:lastModifiedBy>ssc</cp:lastModifiedBy>
  <dcterms:modified xsi:type="dcterms:W3CDTF">2004-03-12T21:57:00Z</dcterms:modified>
  <cp:revision>2</cp:revision>
  <dc:subject/>
  <dc:title>Projeto de Lei</dc:title>
</cp:coreProperties>
</file>