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31,  DE 2004</w:t>
      </w:r>
    </w:p>
    <w:p>
      <w:pPr>
        <w:pStyle w:val="Normal"/>
        <w:rPr>
          <w:b/>
          <w:b/>
        </w:rPr>
      </w:pPr>
      <w:r>
        <w:rPr>
          <w:b/>
        </w:rPr>
      </w:r>
    </w:p>
    <w:p>
      <w:pPr>
        <w:pStyle w:val="TextBodyIndent"/>
        <w:ind w:left="4247" w:hanging="0"/>
        <w:jc w:val="both"/>
        <w:rPr/>
      </w:pPr>
      <w:r>
        <w:rPr/>
        <w:t>"Dá nomeação de "Frederico Oberdan Valente" ao viaduto situado no km 98,3, da SP-270 - Rodovia Raposo Tavares, em Sorocaba/SP".</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lang w:val="pt-PT"/>
        </w:rPr>
      </w:pPr>
      <w:r>
        <w:rPr>
          <w:lang w:val="pt-PT"/>
        </w:rPr>
        <w:t>Passa a denominar-se “Frederico Oberdan Valente”, o viaduto situado no km 98,3 da SP-270 – Rodovia Raposo Tavares, que passa sobre a ferrovia Sorocaba-Votorantim e sobre a avenida Rev. José M. Conceição, em Sorocaba-SP.</w:t>
      </w:r>
    </w:p>
    <w:p>
      <w:pPr>
        <w:pStyle w:val="Header"/>
        <w:tabs>
          <w:tab w:val="clear" w:pos="4419"/>
          <w:tab w:val="clear" w:pos="8838"/>
        </w:tabs>
        <w:jc w:val="both"/>
        <w:rPr>
          <w:lang w:val="pt-PT"/>
        </w:rPr>
      </w:pPr>
      <w:r>
        <w:rPr>
          <w:lang w:val="pt-PT"/>
        </w:rPr>
      </w:r>
    </w:p>
    <w:p>
      <w:pPr>
        <w:pStyle w:val="Header"/>
        <w:numPr>
          <w:ilvl w:val="0"/>
          <w:numId w:val="2"/>
        </w:numPr>
        <w:tabs>
          <w:tab w:val="clear" w:pos="4419"/>
          <w:tab w:val="clear" w:pos="8838"/>
        </w:tabs>
        <w:ind w:left="0" w:firstLine="709"/>
        <w:jc w:val="both"/>
        <w:rPr>
          <w:lang w:val="pt-PT"/>
        </w:rPr>
      </w:pPr>
      <w:r>
        <w:rPr>
          <w:lang w:val="pt-PT"/>
        </w:rPr>
        <w:t>Esta lei entrará em vigor na data de sua publicação.</w:t>
      </w:r>
    </w:p>
    <w:p>
      <w:pPr>
        <w:pStyle w:val="Header"/>
        <w:tabs>
          <w:tab w:val="clear" w:pos="4419"/>
          <w:tab w:val="clear" w:pos="8838"/>
        </w:tabs>
        <w:jc w:val="both"/>
        <w:rPr>
          <w:lang w:val="pt-PT"/>
        </w:rPr>
      </w:pPr>
      <w:r>
        <w:rPr>
          <w:lang w:val="pt-PT"/>
        </w:rPr>
      </w:r>
    </w:p>
    <w:p>
      <w:pPr>
        <w:pStyle w:val="Header"/>
        <w:tabs>
          <w:tab w:val="clear" w:pos="4419"/>
          <w:tab w:val="clear" w:pos="8838"/>
        </w:tabs>
        <w:jc w:val="both"/>
        <w:rPr>
          <w:lang w:val="pt-PT"/>
        </w:rPr>
      </w:pPr>
      <w:r>
        <w:rPr>
          <w:lang w:val="pt-PT"/>
        </w:rPr>
      </w:r>
    </w:p>
    <w:p>
      <w:pPr>
        <w:pStyle w:val="Header"/>
        <w:tabs>
          <w:tab w:val="clear" w:pos="4419"/>
          <w:tab w:val="clear" w:pos="8838"/>
        </w:tabs>
        <w:jc w:val="both"/>
        <w:rPr>
          <w:lang w:val="pt-PT"/>
        </w:rPr>
      </w:pPr>
      <w:r>
        <w:rPr>
          <w:lang w:val="pt-PT"/>
        </w:rPr>
      </w:r>
    </w:p>
    <w:p>
      <w:pPr>
        <w:pStyle w:val="Header"/>
        <w:tabs>
          <w:tab w:val="clear" w:pos="4419"/>
          <w:tab w:val="clear" w:pos="8838"/>
        </w:tabs>
        <w:jc w:val="both"/>
        <w:rPr>
          <w:lang w:val="pt-PT"/>
        </w:rPr>
      </w:pPr>
      <w:r>
        <w:rPr>
          <w:lang w:val="pt-PT"/>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Header"/>
        <w:rPr>
          <w:b/>
          <w:b/>
          <w:u w:val="none"/>
        </w:rPr>
      </w:pPr>
      <w:r>
        <w:rPr>
          <w:b/>
          <w:u w:val="none"/>
        </w:rPr>
      </w:r>
    </w:p>
    <w:p>
      <w:pPr>
        <w:pStyle w:val="Header"/>
        <w:jc w:val="both"/>
        <w:rPr/>
      </w:pPr>
      <w:r>
        <w:rPr/>
        <w:t>Nosso homenageado Frederico Oberdan Valente, nasceu em 22/01/1915 em Itupararanga, que depois veio chamar-se, Vila Nova Baltar, nome este dado por Pereira Inácio, pois dizia que aquele lugarejo parecia-se muito com sua cidade Natal, em Portugal, cujo nome era Baltar (na época um bairro de Sorocaba, visto que Votorantim era distrito de Sorocaba).</w:t>
      </w:r>
    </w:p>
    <w:p>
      <w:pPr>
        <w:pStyle w:val="Header"/>
        <w:jc w:val="both"/>
        <w:rPr/>
      </w:pPr>
      <w:r>
        <w:rPr/>
        <w:t>Filho de Giordano Valenti e Maria Bonotto Valenti.</w:t>
      </w:r>
    </w:p>
    <w:p>
      <w:pPr>
        <w:pStyle w:val="Header"/>
        <w:jc w:val="both"/>
        <w:rPr/>
      </w:pPr>
      <w:r>
        <w:rPr/>
        <w:t>Casou-se com Alice Almeida Camargo Valente, com quem teve os seguintes filhos: Rosmari Valente Pelichero, Jordão Valente, Oberdan Antonio Valenti, Eudes Valenti, Sueli Valenti Bernardes, Helder Valente.</w:t>
      </w:r>
    </w:p>
    <w:p>
      <w:pPr>
        <w:pStyle w:val="Header"/>
        <w:jc w:val="both"/>
        <w:rPr/>
      </w:pPr>
      <w:r>
        <w:rPr/>
        <w:t>Curiosamente, por erro de informações ao cartório, alguns sobrenomes da família são Valenti e outros Valente.</w:t>
      </w:r>
    </w:p>
    <w:p>
      <w:pPr>
        <w:pStyle w:val="Header"/>
        <w:jc w:val="both"/>
        <w:rPr/>
      </w:pPr>
      <w:r>
        <w:rPr/>
        <w:t>Seus pais imigrantes italianos conheceram-se no Brasil e aqui constituíram uma família de 04 filhos, sendo o FREDERICO, o primogênito e o hasteio da família, visto que seu pai faleceu quando ainda era muito jovem, e teve sua mãe e três irmãs para cuidar, Ada, Amália e Ìtala. Quando criança morava em Itupararanga (Vila Nova Baltar), onde na época extraía-se mármore. Ele sempre contava, com muito orgulho, que brincou nos cascalhos do mármore que resultou na construção dos pilares que dão sustentação ao Teatro Municipal de São Paulo.  Ainda garoto, foi morar na casa de amigos em Votorantim (distrito de Sorocaba), para poder estudar na escola de comércio de Sorocaba, onde se formou como “guarda-livros”, nome dado na época, para o contabilista.</w:t>
      </w:r>
    </w:p>
    <w:p>
      <w:pPr>
        <w:pStyle w:val="Header"/>
        <w:jc w:val="both"/>
        <w:rPr/>
      </w:pPr>
      <w:r>
        <w:rPr/>
        <w:t>Sempre gostou muito de jogar futebol, tendo sido inclusive o fundador do Juventus de Votorantim, e como um bom italiano, sempre foi um torcedor ferrenho do Palestra Itália, hoje, Sociedade Esportiva Palmeiras.</w:t>
      </w:r>
    </w:p>
    <w:p>
      <w:pPr>
        <w:pStyle w:val="Header"/>
        <w:jc w:val="both"/>
        <w:rPr/>
      </w:pPr>
      <w:r>
        <w:rPr/>
        <w:t>Sempre foi muito amigo da família Gonçalves, muito tradicional em Votorantim. Por esse motivo, quando  Dona Conceição Branca Gonçalves faleceu, sugeriu que uma vila de 06 casas na cidade de Votorantim recebesse seu nome, em homenagem. Isto posto, a “vila” tornou “Vila Conceição”, que hoje transformou-se em uma rua: rua Conceição.</w:t>
      </w:r>
    </w:p>
    <w:p>
      <w:pPr>
        <w:pStyle w:val="Header"/>
        <w:jc w:val="both"/>
        <w:rPr/>
      </w:pPr>
      <w:r>
        <w:rPr/>
        <w:t xml:space="preserve">Durante 47 anos, foi funcionário do grupo Votorantim, onde iniciou suas atividades no ano de 1929 e aposentou-se 1976, Começou sua brilhante carreira como “ofice-boy”, que não era o nome dado na época. Sua atividade, neste longínquo passado, consistia em encher moringas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d’água e levar recados às pessoas de cargos mais altos, pois a comunicação era muito precária.  </w:t>
      </w:r>
    </w:p>
    <w:p>
      <w:pPr>
        <w:pStyle w:val="Header"/>
        <w:jc w:val="both"/>
        <w:rPr/>
      </w:pPr>
      <w:r>
        <w:rPr/>
        <w:t>Aos 21 anos já era o responsável pela construção da Nitroquímica, na cidade de São Miguel Paulista, onde o primeiro “bico” de luz daquela fábrica foi instalado por sua solicitação, visto que trabalhava até altas horas e era muito dificultoso fazê-lo a luz de lampião.</w:t>
      </w:r>
    </w:p>
    <w:p>
      <w:pPr>
        <w:pStyle w:val="Header"/>
        <w:jc w:val="both"/>
        <w:rPr/>
      </w:pPr>
      <w:r>
        <w:rPr/>
        <w:t>Com o falecimento de seu progenitor, teve que retornar a cidade de Votorantim para poder ficar próximo de sua mãe e irmãs, pois a família eram só os cinco, os parentes mais próximos haviam ficado   na Itália.</w:t>
      </w:r>
    </w:p>
    <w:p>
      <w:pPr>
        <w:pStyle w:val="Header"/>
        <w:jc w:val="both"/>
        <w:rPr/>
      </w:pPr>
      <w:r>
        <w:rPr/>
        <w:t>Ficou então trabalhando na Fabrica de Votorantim.</w:t>
      </w:r>
    </w:p>
    <w:p>
      <w:pPr>
        <w:pStyle w:val="Header"/>
        <w:jc w:val="both"/>
        <w:rPr/>
      </w:pPr>
      <w:r>
        <w:rPr/>
        <w:t>Após algum tempo foi trabalhar na fábrica de cimento em Santa Helena, trabalhou em muitos outros locais dentro do grupo, dentre eles um que muito marcou sua vida e de seus familiares, a Fazenda São Francisco, onde foi administrador. Moravam na casa sede, onde nasceu Dona Helena, esposa do Senador José Ermírio de Moraes, casa essa construída pelo então Bandeirante Moreira Cabral.</w:t>
      </w:r>
    </w:p>
    <w:p>
      <w:pPr>
        <w:pStyle w:val="Header"/>
        <w:jc w:val="both"/>
        <w:rPr/>
      </w:pPr>
      <w:r>
        <w:rPr/>
        <w:t xml:space="preserve">Finalmente, mudou-se com sua família para a cidade de Sorocaba em 1960, onde exerceu a atividade de Fiel dos armazéns gerais do grupo Votorantim.  </w:t>
      </w:r>
    </w:p>
    <w:p>
      <w:pPr>
        <w:pStyle w:val="Header"/>
        <w:jc w:val="both"/>
        <w:rPr/>
      </w:pPr>
      <w:r>
        <w:rPr/>
        <w:t>Muito amigo de José Ermírio de Moraes, era por ele visitado no mínimo a cada 15 dias, tanto que a 10 dias de seu falecimento esteve em sua casa, com Dona Helena, a fim de despedir-se, pois iria internar-se na Beneficência Portuguesa para um tratamento, do qual infelizmente não retornou com vida.</w:t>
      </w:r>
    </w:p>
    <w:p>
      <w:pPr>
        <w:pStyle w:val="Header"/>
        <w:jc w:val="both"/>
        <w:rPr/>
      </w:pPr>
      <w:r>
        <w:rPr/>
        <w:t>Em linhas gerais, este foi um pequeno relato dos 47 anos de trabalho dedicados para apenas uma empresa.</w:t>
      </w:r>
    </w:p>
    <w:p>
      <w:pPr>
        <w:pStyle w:val="Header"/>
        <w:jc w:val="both"/>
        <w:rPr/>
      </w:pPr>
      <w:r>
        <w:rPr/>
        <w:t>Frederico Oberdan Valente, sempre foi homem muito ligado a atividades beneficentes, sendo assim, foi convidado pelo Dr. Armando Pannunzio, a fazer parte da comissão que desenvolveria o projeto de uma Feira Agro Pecuária para Sorocaba, assim sendo surgiu a “FAPIS”, Feira Agro Pecuária e Industrial de Sorocaba, idealizada por vários membros da sociedade daquela época, dentre eles o Dr. José Crespo Gonzáles, Pedro Marcelo (Pedrão), Otto Wey, Seu Waldemar (carinhosamente chamado de Warrrdema), Theodoro Mendes, dentre tantos outros.</w:t>
      </w:r>
    </w:p>
    <w:p>
      <w:pPr>
        <w:pStyle w:val="Header"/>
        <w:jc w:val="both"/>
        <w:rPr/>
      </w:pPr>
      <w:r>
        <w:rPr/>
        <w:t xml:space="preserve">A primeira e segunda FAPIS foram realizadas no Alto da Boa Vista, hoje Palácio dos Tropeiros. Depois veio para uma área localizada de fronte ao antigo Clube Altético Scarpa e, após vários anos nesse local, foi adquirido um terreno na rodovia João Leme dos Santos, denominado “RECINTO PEDRO MARCELO SANTOS”. </w:t>
      </w:r>
    </w:p>
    <w:p>
      <w:pPr>
        <w:pStyle w:val="Header"/>
        <w:jc w:val="both"/>
        <w:rPr/>
      </w:pPr>
      <w:r>
        <w:rPr/>
        <w:t>Nosso homenageado sempre participou da Diretoria da FAPIS, como tesoureiro. Sua maior felicidade era quando, após o encerramento da FAPIS, apuravam-se  as despesas, os lucros e, finalmente, fazia-se a doação às obras assistências de Sorocaba, que era uma das finalidades daquele grande trabalho.</w:t>
      </w:r>
    </w:p>
    <w:p>
      <w:pPr>
        <w:pStyle w:val="Header"/>
        <w:jc w:val="both"/>
        <w:rPr/>
      </w:pPr>
      <w:r>
        <w:rPr/>
        <w:t>Infelizmente, em razão de mudanças no governo municipal, essa diretoria, tão atuante, não teve mais a oportunidade de continuar esse belo trabalho, que com o decorrer dos anos acabou.</w:t>
      </w:r>
    </w:p>
    <w:p>
      <w:pPr>
        <w:pStyle w:val="Header"/>
        <w:jc w:val="both"/>
        <w:rPr/>
      </w:pPr>
      <w:r>
        <w:rPr/>
        <w:t xml:space="preserve">Mas, Frederico não parou, foi prestar serviços também como tesoureiro na APENSO – Associação dos Aposentados e Pensionistas de Sorocaba e Região, onde lutou muito pelo bem estar dos aposentados e pensionistas, durante mais de 15 anos, prestando serviços a essa entidade, indo muitas vezes à Brasília, levando em punho a bandeira dessa classe tão sofrida.  </w:t>
      </w:r>
    </w:p>
    <w:p>
      <w:pPr>
        <w:pStyle w:val="Header"/>
        <w:jc w:val="both"/>
        <w:rPr/>
      </w:pPr>
      <w:r>
        <w:rPr/>
        <w:t>Por ter sido um exemplo de perseverança e dedicação, foi homenageado pela APENSO, como sócio Benemérito e a ele dedicado o nome de uma das salas do prédio onde funciona a Associação, que também ajudou a adquirir.</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Jamais aceitou um centavo sequer por todos esses serviços tão relevantes prestados. Somente deixou de estar presente a suas atividades  filantrópicas quando adoeceu. </w:t>
      </w:r>
    </w:p>
    <w:p>
      <w:pPr>
        <w:pStyle w:val="Header"/>
        <w:jc w:val="both"/>
        <w:rPr/>
      </w:pPr>
      <w:r>
        <w:rPr/>
        <w:t>Por 15 dias ficou internado no INCOR, onde veio falecer em 11/10/2000, deixando saudades mas, acima de tudo, um verdadeiro exemplo de vida.</w:t>
      </w:r>
    </w:p>
    <w:p>
      <w:pPr>
        <w:pStyle w:val="Recuodecorpodetexto2"/>
        <w:ind w:hanging="0"/>
        <w:rPr/>
      </w:pPr>
      <w:r>
        <w:rPr/>
        <w:t>Assim, a homenagem ora proposta tem o objetivo de demonstrar a maravilhosa trajetória desse grande homem, motivo pelo qual este Parlamentar acredita que a presente proposição está plenamente justificada, e que certamente encontrará acolhida por parte de nossos pares.</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9/3/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Caldini Crespo - PFL</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854 090304 14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45:00Z</dcterms:created>
  <dc:creator>Novo SPL</dc:creator>
  <dc:description>FPLF - Fundação Padre Leonel Franca</dc:description>
  <dc:language>en-US</dc:language>
  <cp:lastModifiedBy>Alesp</cp:lastModifiedBy>
  <cp:lastPrinted>2004-03-09T15:06:00Z</cp:lastPrinted>
  <dcterms:modified xsi:type="dcterms:W3CDTF">2004-03-11T20:45:00Z</dcterms:modified>
  <cp:revision>2</cp:revision>
  <dc:subject/>
  <dc:title>Projeto de Lei</dc:title>
</cp:coreProperties>
</file>