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queiro, na forma regimental, seja inserido na Ata de nossos trabalhos </w:t>
      </w:r>
      <w:r>
        <w:rPr>
          <w:b/>
          <w:i/>
          <w:sz w:val="28"/>
        </w:rPr>
        <w:t>Voto de Congratulações</w:t>
      </w:r>
      <w:r>
        <w:rPr>
          <w:sz w:val="28"/>
        </w:rPr>
        <w:t xml:space="preserve"> às Prefeitas, Vice-Prefeitas e Vereadoras das inclusas cidades, pela comemoração, em 8 de março,  do DIA INTERNACIONAL DA MULHER, e que desta manifestação seja dada ciência a cada uma das senhoras, no endereço respec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315" w:hanging="0"/>
        <w:rPr>
          <w:b w:val="false"/>
          <w:b w:val="false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memora-se na data de 8 de março o Dia Internacional da Mulher. A sua efetiva participação e contribuição social dispensa maiores retór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rmito-me, cumprimentando-as pelo seu dia internacional, citar poucas reflexões de uma grande mulher brasileira  - Aldenoura de Sá Porto, advogada e militante política que sempre defendeu a causa da mulher. </w:t>
      </w:r>
    </w:p>
    <w:p>
      <w:pPr>
        <w:pStyle w:val="TextBodyInden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 palavra mais bela de todos os idiomas é a palavra PAZ. A  paz que significa produção, progresso, ordem. A paz é a felicidade para o povo. Nesse contexto, a mulher está distante do mito da “rainha do lar”. A sua atuação é fundamental para a grandeza de seu país. </w:t>
      </w:r>
    </w:p>
    <w:p>
      <w:pPr>
        <w:pStyle w:val="TextBodyIndent"/>
        <w:rPr>
          <w:sz w:val="28"/>
        </w:rPr>
      </w:pPr>
      <w:r>
        <w:rPr>
          <w:sz w:val="28"/>
        </w:rPr>
        <w:t>A mulher, podendo produzir riquezas, como o homem, o país que a marginaliza é um país fraco, sem força de produção, onde o rido é mais rico e o pobre é mais pobre. A mulher desprofissionalizada é dependente.  Enquanto a mulher em qualquer lugar do mundo julgar-se inferior ao homem e desconhecer seus direitos, enquanto não participar da política e da administração de seu país ou for explorada, ali não haverá paz nem progresso.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sz w:val="28"/>
        </w:rPr>
      </w:pPr>
      <w:r>
        <w:rPr>
          <w:sz w:val="28"/>
        </w:rPr>
        <w:t>Conquistando sua independência, ela conquista também liberdade, felicidade, amor e respeito.E sua família será forte, unida, respeitável e sua nação indestrutível.”</w:t>
      </w:r>
    </w:p>
    <w:p>
      <w:pPr>
        <w:pStyle w:val="Normal"/>
        <w:spacing w:lineRule="auto" w:line="360"/>
        <w:ind w:right="-315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ry Fossen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866 090304 15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4:00Z</dcterms:created>
  <dc:creator>esribeiro</dc:creator>
  <dc:description/>
  <dc:language>en-US</dc:language>
  <cp:lastModifiedBy>dvillanova</cp:lastModifiedBy>
  <cp:lastPrinted>2004-03-09T15:45:00Z</cp:lastPrinted>
  <dcterms:modified xsi:type="dcterms:W3CDTF">2004-03-15T11:54:00Z</dcterms:modified>
  <cp:revision>2</cp:revision>
  <dc:subject/>
  <dc:title>Modelo</dc:title>
</cp:coreProperties>
</file>