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2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notificação compulsória, no  caso de violência contra criança e adolescente,que for atendida  nos serviços de saúde públicos e privados,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obrigatória a notificação compulsória a autoridade policial , nos casos de violência contra a criança e o adolescente ,quando atendidas pelos serviços de saúde públicos e privados do Estado de São Pau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violência contra a criança e o adolescente será caracterizada pela ação ou omissão do agente ,que resultar em morte,lesão corporal ,sofrimento físico,sexual e psicológico 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apllicabilidade do disposto nesta Lei não excluirá , a aplicação de outras medidas de  proteção e preservação dos direitos  da criança e do adolescent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notificação compulsória,deverá ser realizada em formulário  próprio ,devidamente atestado,por profissional dotado de competência técnica e profissão regulamentada,pelos órgãos públic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Notificação compulsória ,nos termos desta  Lei,deverá ser feita  sob sigilo,vedada a consulta ,extração de cópia e informação para terceir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não cumprimento do disposto nesta Lei, sujeitará as unidades de saúde públicas e privadas do estado e solidariamente seus respectivos agentes às sanções administrativas e legais previstas em Lei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Poder Executivo ,deverá regulamentar esta Lei, objetivando o seu fiel cumprimen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60 dias após a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proposta objetiva,colaborar com a diminuição ,e quiçá,erradicação da violência ,sofrida pelas crianças e adolescentes do estado de São Paulo.</w:t>
      </w:r>
    </w:p>
    <w:p>
      <w:pPr>
        <w:pStyle w:val="Normal"/>
        <w:ind w:firstLine="709"/>
        <w:jc w:val="both"/>
        <w:rPr/>
      </w:pPr>
      <w:r>
        <w:rPr/>
        <w:t>Muito embora, exista no Brasil e no mundo uma preocupação com a saúde da criança atrtavés de acordos, estatutos, diplomas legais e programas governamentais,verificamos, que ainda ocorre abuso contra a saúde e integridade física da criança e do adolescente.</w:t>
      </w:r>
    </w:p>
    <w:p>
      <w:pPr>
        <w:pStyle w:val="Normal"/>
        <w:ind w:firstLine="709"/>
        <w:jc w:val="both"/>
        <w:rPr/>
      </w:pPr>
      <w:r>
        <w:rPr/>
        <w:t>No Estado de São Paulo, são atendidas milhares de crianças e adolescentes pelos serviços de saúde pública e privada ,vítimas de lesões,que muitas vezes são percebidas pelos profissionais da área médica, e diagnosticadas como agressões,porém, informadas pelas crianças e adolescentes que sofreram a ação ou omissão,ou ainda seus responsáveis, como acidente doméstico.</w:t>
      </w:r>
    </w:p>
    <w:p>
      <w:pPr>
        <w:pStyle w:val="Normal"/>
        <w:ind w:firstLine="709"/>
        <w:jc w:val="both"/>
        <w:rPr/>
      </w:pPr>
      <w:r>
        <w:rPr/>
        <w:t>Sabemos que acidentes domésticos realmente ocorrem  e são inerentes a diversas causas,todavia, o que não é concebível ,é a prática de violência contra a criança ou adolescente ,muitas vezes praticadas por seus pais, irmãos, familiares ou outras pessoas.</w:t>
      </w:r>
    </w:p>
    <w:p>
      <w:pPr>
        <w:pStyle w:val="Normal"/>
        <w:ind w:firstLine="709"/>
        <w:jc w:val="both"/>
        <w:rPr/>
      </w:pPr>
      <w:r>
        <w:rPr/>
        <w:t>A verificação de violência física,sexual e psicológica,constatada por profissionais competentes e, encaminhada a autoridade para tomada de medidas cabíveis , possibilitará uma dimunuição da referida violência, e futuramente sua erradicação.</w:t>
      </w:r>
    </w:p>
    <w:p>
      <w:pPr>
        <w:pStyle w:val="Normal"/>
        <w:ind w:firstLine="709"/>
        <w:jc w:val="both"/>
        <w:rPr/>
      </w:pPr>
      <w:r>
        <w:rPr/>
        <w:t>É importante salientar, que o procedimento deverá ser atestado por profissional competente, o aludido   encaminhamento e apuração será sigiloso, a fim de evitar e coibir abusos, arbitrariedades , injustiças, além de preservar a integridade das vítimas .</w:t>
      </w:r>
    </w:p>
    <w:p>
      <w:pPr>
        <w:pStyle w:val="Normal"/>
        <w:ind w:firstLine="709"/>
        <w:jc w:val="both"/>
        <w:rPr/>
      </w:pPr>
      <w:r>
        <w:rPr/>
        <w:t>Do ponto de vista Constitucional, legal e jurídico, a presente proposta econtra amparo na medida em que a Constituição da República, prevê a  competência, dos órgãos legislativos dos Estado Federados,legislarem sobre saúde pública e proteção  à infância e à juventude, como no caso tratado n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mos a certeza que a aprovação desta Lei ,será mais um passo importante em prol da defesa  dos direitos da  criança e do adolescente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Zuza Abdul Massih - P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897 090304 162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24:00Z</dcterms:created>
  <dc:creator>Novo SPL</dc:creator>
  <dc:description>FPLF - Fundação Padre Leonel Franca</dc:description>
  <dc:language>en-US</dc:language>
  <cp:lastModifiedBy>Alesp</cp:lastModifiedBy>
  <cp:lastPrinted>2004-03-09T17:39:00Z</cp:lastPrinted>
  <dcterms:modified xsi:type="dcterms:W3CDTF">2004-03-10T22:24:00Z</dcterms:modified>
  <cp:revision>2</cp:revision>
  <dc:subject/>
  <dc:title>Projeto de Lei</dc:title>
</cp:coreProperties>
</file>