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3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Dr. Nicolau João Abdalla" ao Terminal de Embarque de Passageiros do Aeroporto Estadual Dario Guarita, no município de Araçatub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Passa a denominar-se "Dr. Nicolau João Abdalla" ao Terminal de Embarque de Passageiros do Aeroporto Estadual “Dario Guarita”, no município de Araçatub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om este projeto de lei pretendemos prestar uma homenagem póstuma ao       Dr. Nicolau João Abdall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Nascido em 17 de Janeiro de 1908, na cidade de Guaratinguetá - SP, filho do Senhor João Abdalla e da Senhora Amélia Abdalla, o Senhor José João Abdalla, formado em odontologia, participou e lutou na revolução de 1932, onde combateu no vale do Paraíba, defendendo o Estado de São Paulo.</w:t>
      </w:r>
    </w:p>
    <w:p>
      <w:pPr>
        <w:pStyle w:val="Recuodecorpodetexto2"/>
        <w:rPr/>
      </w:pPr>
      <w:r>
        <w:rPr/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Mudou-se para a região noroeste do Estado no ano de 1933, onde começou sua trajetória de vida e de sucesso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Homem de visão, fundou juntamente com seu irmão, o Senhor José, o Grupo J.J. Abdalla (Indústria J.J. Abdalla), tendo contribuído para o desenvolvimento da cidade de Araçatuba, sempre sem esquecer sua paixão pela aviaç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620"/>
        <w:jc w:val="both"/>
        <w:rPr/>
      </w:pPr>
      <w:r>
        <w:rPr/>
        <w:t>Aluno das primeiras turmas de piloto, tornou-se um dos dez primeiros pilotos daquela região.</w:t>
      </w:r>
    </w:p>
    <w:p>
      <w:pPr>
        <w:pStyle w:val="TextBodyIndent"/>
        <w:ind w:left="0" w:firstLine="1620"/>
        <w:jc w:val="both"/>
        <w:rPr/>
      </w:pPr>
      <w:r>
        <w:rPr/>
      </w:r>
    </w:p>
    <w:p>
      <w:pPr>
        <w:pStyle w:val="TextBodyIndent"/>
        <w:ind w:left="0" w:firstLine="1620"/>
        <w:jc w:val="both"/>
        <w:rPr/>
      </w:pPr>
      <w:r>
        <w:rPr>
          <w:rFonts w:eastAsia="Arial (W1)"/>
        </w:rPr>
        <w:t xml:space="preserve">  </w:t>
      </w:r>
      <w:r>
        <w:rPr/>
        <w:t>Acreditando  no potencial daquela cidade, onde achava que deveria haver um aeroporto bem maior do que o existente na época, com pista compatível com os futuros aviões e com o grande fluxo de cargas e passageiros, fez então a doação de 60 alqueires de terra de sua propriedade para que nele fosse construído o Aeroporto Estadual de Araçatuba.</w:t>
      </w:r>
    </w:p>
    <w:p>
      <w:pPr>
        <w:pStyle w:val="TextBodyIndent"/>
        <w:ind w:left="0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O homenageado foi um benemérito para a cidade, trabalhando e lutando para o desenvolvimento de vários setores, como a agropecuária e a indústria, além de ter contribuído na área social onde ajudou no sustento de vários orfanatos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Foi, também, o doador da área onde foi construído o Jardim Zoológico, bem como da área para a construção do Jardim Dona Améli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ssim, com  a finalidade de prestar uma homenagem póstuma ao Ilustríssimo Senhor Dr. Nicolau João Abdalla, pessoa querida pelos familiares e amigos, o maior responsável pela construção do Aeroporto Estadual de Araçatuba, é que apresentamos o presente projeto de lei , contando com o apoio de nossos pares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10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Edson Gomes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004 100304 1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3:29:00Z</dcterms:created>
  <dc:creator>Novo SPL</dc:creator>
  <dc:description>FPLF - Fundação Padre Leonel Franca</dc:description>
  <dc:language>en-US</dc:language>
  <cp:lastModifiedBy>ssc</cp:lastModifiedBy>
  <dcterms:modified xsi:type="dcterms:W3CDTF">2004-03-11T23:29:00Z</dcterms:modified>
  <cp:revision>2</cp:revision>
  <dc:subject/>
  <dc:title>Projeto de Lei</dc:title>
</cp:coreProperties>
</file>