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</w:rPr>
        <w:t>Requeiro, nos termos do artigo 165, inciso VIII da XI Consolidação do Regimento Interno, que se registre nos anais desta Casa um voto de congratulações com a comunidade presbiteriana de Sorocaba, pelo 1º Centenário da Primeira Igreja Presbiteriana Independente de Sorocaba, a ser comemorado no dia 12 de març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equeiro, ainda, que desta manifestação dê-se ciência ao seu presidente, Reverendo Gessé Moraes de Araújo, com endereço na rua XV de Novembro, 256 – centro, CEP 18010-081, Sorocaba/SP.</w:t>
      </w:r>
    </w:p>
    <w:p>
      <w:pPr>
        <w:pStyle w:val="Heading1"/>
        <w:ind w:right="-315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tabs>
          <w:tab w:val="clear" w:pos="708"/>
          <w:tab w:val="left" w:pos="2340" w:leader="none"/>
        </w:tabs>
        <w:ind w:right="-315" w:hanging="0"/>
        <w:jc w:val="left"/>
        <w:rPr/>
      </w:pPr>
      <w:r>
        <w:rPr>
          <w:rFonts w:cs="Verdana" w:ascii="Verdana" w:hAnsi="Verdana"/>
          <w:b w:val="false"/>
          <w:sz w:val="22"/>
        </w:rPr>
        <w:tab/>
      </w:r>
      <w:r>
        <w:rPr>
          <w:sz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O centenário da Primeira Igreja Presbiteriana Independente de Sorocaba será comemorado nos dias 12, 13  e 14 de março, iniciando-se com uma Sessão Solene na Câmara Municipal de Sorocaba e encerrando-se, no dia 14, com um culto solene de Gratidão a Deus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ão poderíamos deixar de parabenizar a Igreja Presbiteriana de Sorocaba por esta data histórica, principalmente pela dedicação e esmero com que presta serviços à comunidade, seja dando conforto espiritual, seja ajudando aos mais necessitados com toda espécie de auxílio: material, moral e psicológic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xemplos desta lição de amor ao próximo são as Associações Bethel Casas Lares, que acolhe menores carentes, crianças abandonadas à própria sorte e lhes fornece local para dormir, alimentar-se etc. e, depois as encaminha para adoção, bem como a Associação de Idosos, que cuida de senhoras que, não tendo mais a quem recorrer, vivem abandonadas, dando-lhes alimentação, carinho e conforto, ambas mantidas pela Igreja Presbiteriana Independente de Sorocab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elos relevantes serviços prestados, entendemos muito justa esta singela homenage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55 100304 13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58:00Z</dcterms:created>
  <dc:creator>esribeiro</dc:creator>
  <dc:description/>
  <dc:language>en-US</dc:language>
  <cp:lastModifiedBy>Alesp</cp:lastModifiedBy>
  <dcterms:modified xsi:type="dcterms:W3CDTF">2004-03-12T12:58:00Z</dcterms:modified>
  <cp:revision>2</cp:revision>
  <dc:subject/>
  <dc:title>Modelo</dc:title>
</cp:coreProperties>
</file>