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3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Prof. Milcio Bazoli à Escola Estadual de Vila Maria, em Pariquera-Açu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Artigo 1º</w:t>
      </w:r>
      <w:r>
        <w:rPr>
          <w:rFonts w:cs="Verdana" w:ascii="Verdana" w:hAnsi="Verdana"/>
          <w:sz w:val="22"/>
        </w:rPr>
        <w:t xml:space="preserve"> - Passa a denominar-se “Prof. Milcio Bazoli” a Escola Estadual de Vila Maria, em Pariquera-Açu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Artigo 2º</w:t>
      </w:r>
      <w:r>
        <w:rPr>
          <w:rFonts w:cs="Verdana" w:ascii="Verdana" w:hAnsi="Verdana"/>
          <w:sz w:val="22"/>
        </w:rPr>
        <w:t xml:space="preserve"> - 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 professor Milcio Bazoli, natural do município de Pariquera-Açu, nasceu no dia 14 de dezembro de 1.946, e sempre foi muito dedicado aos estudos sobre a religiosidade e ao trabalh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ua formação educacional teve início no Grupo Escolar Presidente Vargas, em Pariquera-Açu, onde concluiu o primário. O curso ginasial foi iniciado na Escola Apostólica Dominicana, na cidade de Santa Cruz do Rio Pardo, tendo sido concluído no Ginásio Estadual de Pariquera-Açu, em 1.96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pós a conclusão do ginásio iniciou sua formação profissional, tendo concluído o Curso Comercial Técnico em Contabilidade no Colégio Comercial Graça Aranha, em 1.964, na cidade de Itapetininga, no estado de São Paul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ndo prosseguimento a sua formação profissional, no ano de 1.967 concluiu o Curso Colegial de Formação de Professores Primários, na Escola Normal e Ginásio Estadual de Jacupiranga-SP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ncluído o curso ligado à área de educação, em 1º de junho de 1.967, foi admitido no serviço público na função de Professor Primário Substituto Interin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esde então, nunca mais deixou de atuar na área educacional, tendo exercido a docência, em caráter temporário, na condição de Professor III de Português, Inglês e Francês, no período de fevereiro de 1.968 e julho de 1.980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m 1.973 foi diplomado no Curso de Letras, pela Faculdade de Filosofia, Ciências e Letras de Itapetininga-SP e, no ano de 1.975, na cidade de Mogi das Cruzes, concluiu o curso de Aperfeiçoamento sobre Estrutura do Inglês Modern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m 11 de outubro de 1.975 casou-se com Neli Coppi Bazoli, com quem teve os filhos Tarcísio, Fabiana e Dieg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leito Vice-Prefeito do município de Pariquera-Açu, exerceu o cargo de Prefeito em 1.982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m 1.990, aprovado em concurso, o Professor Milcio tomou posse no cargo de Diretor de Escola e exerceu as funções na EEPG de Vila Clementina, EEPG de Vila Maria e EE “Prof. Manoel Camilo Jr”, tendo exercido, ainda as funções de Supervisor de Ensino na D.E.R de Registr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posentou-se do cargo em agosto de 1.999, mas não das funções. Intensificou sua participação nas atividades de cunho social e cultural no município de Pariquera-Açu, com a participação nas Pastorais da Paróquia São Paulo Apóstolo, colaborando nos trabalhos da Pastoral Indigenista, Comunicação, Canto, Liturgia, Saúde, Catequese de Adultos, Carcerária e Comissão de Festa, e, ainda na condição de membro do Conselho da Pastoral Comunitár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ão se pode esquecer, ainda, que o Prof. Milcio Bazoli, nos idos de 1.992, foi quem, demonstrando a dedicação e o carinho que tinha com a sua cidade natal, elaborou o desenho e o formato da Bandeira Municipal de Pariquera-Açu, a qual foi oficializada através da Lei Municipal nº 28/92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 emérito professor, em razão do trabalho desenvolvido no município de Pariquera-Açu, acabou sendo agraciado com a homenagem intitulada “Diploma do Mérito”, por iniciativa da Câmara Municipal, mas antes que fosse formalizada a entrega do título, Prof. Milcio, no dia 24 de agosto de 2.003, veio a falece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Pelos excelentes serviços prestados pelo Prof. Milcio Bazoli, principalmente em benefício da educação, bem como pelo grande interesse da comunidade local em prestar-lhe esta homenagem póstuma, consubstanciado pelas centenas de assinaturas colhidas pleiteando a denominação em comento, não podemos deixar que seja esquecido, e uma das formas de perpetuar seu nome, como símbolo de dedicação ao próximo e exemplo a ser seguido, é denominar o prédio escolar com seu nome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/>
        <w:t>Sala das Sessões, em 11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066 100304 155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09:00Z</dcterms:created>
  <dc:creator>Novo SPL</dc:creator>
  <dc:description>FPLF - Fundação Padre Leonel Franca</dc:description>
  <dc:language>en-US</dc:language>
  <cp:lastModifiedBy>ssc</cp:lastModifiedBy>
  <dcterms:modified xsi:type="dcterms:W3CDTF">2004-03-12T20:09:00Z</dcterms:modified>
  <cp:revision>2</cp:revision>
  <dc:subject/>
  <dc:title>Projeto de Lei</dc:title>
</cp:coreProperties>
</file>